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954" w:right="-26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йона Кинельский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.И. Колесник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 ____» ____________2018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нкурсе социальных проек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улучшению состояния здоровья населения, обеспечение доступности и улучшение качества оказания медицинской помощи населению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</w:rPr>
        <w:t>для социально ориентированных некоммерческих организаци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6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right="-26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порядок проведения конкурсного отбора  социальных проек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улучшению состояния здоровья населения, обеспечение доступности и улучшение качества оказания медицинской помощи населению муниципального района Кинель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нкурс), и регулирует отношения, возникающие в ходе подготовки и проведения конкурса между администрацией муниципального района Кинельский, и социально ориентированными некоммерческими организациями, представляющими проекты на конкурс.</w:t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нициатором и организатором конкурса является а</w:t>
      </w:r>
      <w:r>
        <w:rPr>
          <w:rFonts w:cs="Times New Roman" w:ascii="Times New Roman" w:hAnsi="Times New Roman"/>
          <w:sz w:val="28"/>
          <w:szCs w:val="28"/>
        </w:rPr>
        <w:t>дминистрация муниципального района Кинельский( далее – организатор конкурса) .</w:t>
      </w:r>
    </w:p>
    <w:p>
      <w:pPr>
        <w:pStyle w:val="Style20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конкурс представляются социальныепроекты в сфере улучшения состояния здоровья населения, обеспечения доступности и улучшения качества оказания медицинской помощи населению муниципального района Кинельский(далее – проекты), соответствующие приоритетным направлениям  конкурса  и в соответствии с порядком предоставления субсидий за счет средств бюджета муниципального района Кинельский социально ориентированным некоммерческим организациям, не являющимся государственными (муниципальными) учреждениями № 1195 от 27.06.2017 г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60" w:after="6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Ref12582861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роекты представляются на конкурс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ми  некоммерческими организациями, не являющимся государственными (муниципальными) учрежд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аявители).</w:t>
      </w:r>
    </w:p>
    <w:p>
      <w:pPr>
        <w:pStyle w:val="Normal"/>
        <w:spacing w:lineRule="auto" w:line="360" w:before="60" w:after="6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конкурсе не могут принимать участ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 и движения, государственные и муниципальные учреждения, органы муниципальной, представительной и исполнительной власти, коммерческие структуры и частные лица, общественные объединения, не являющиеся юридическими лицами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оведению конкурса осуществляется на принципах законности, публичности, гласности, равных условий и объективности при отборе представленных на конкурс проектов, социальной эффективности и экономичности использования денежных средств, выделяемых  администрацией муниципального района Кинельскийна поддержку проектов.</w:t>
      </w:r>
    </w:p>
    <w:p>
      <w:pPr>
        <w:pStyle w:val="Normal"/>
        <w:spacing w:lineRule="auto" w:line="240" w:before="0" w:after="0"/>
        <w:ind w:right="-262" w:hanging="0"/>
        <w:jc w:val="center"/>
        <w:rPr/>
      </w:pPr>
      <w:bookmarkStart w:id="1" w:name="_Ref125828611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Цель и задачи конкурса</w:t>
      </w:r>
    </w:p>
    <w:p>
      <w:pPr>
        <w:pStyle w:val="Normal"/>
        <w:spacing w:lineRule="auto" w:line="240" w:before="0" w:after="0"/>
        <w:ind w:right="-262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Цель конкурса – содействие в реализации проектов, направленных на </w:t>
      </w:r>
      <w:r>
        <w:rPr>
          <w:rFonts w:eastAsia="Times New Roman" w:cs="Times New Roman" w:ascii="Times New Roman" w:hAnsi="Times New Roman"/>
          <w:sz w:val="28"/>
          <w:szCs w:val="28"/>
        </w:rPr>
        <w:t>улучшение состояния здоровья населения, обеспечение доступности и улучшение качества оказания медицинской помощи населению муниципального района Кин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утем последующего предоставления грантов для финансовой поддержки проектов, отобранныхпо итогам конкурс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дачи конкурса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 для последующей финансовой поддержки проектов по созданию, внедрению, развитию и распространению новых методик итехнологий, направленных на </w:t>
      </w:r>
      <w:r>
        <w:rPr>
          <w:rFonts w:eastAsia="Times New Roman" w:cs="Times New Roman" w:ascii="Times New Roman" w:hAnsi="Times New Roman"/>
          <w:sz w:val="28"/>
          <w:szCs w:val="28"/>
        </w:rPr>
        <w:t>улучшение состояния здоровья населения, обеспечение доступности и улучшение качества оказания медицинской помощи населению 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лучших практик работы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качества и продолжительности жизни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последующего анализа, обобщения и распространения.</w:t>
      </w:r>
    </w:p>
    <w:p>
      <w:pPr>
        <w:pStyle w:val="Normal"/>
        <w:spacing w:lineRule="auto" w:line="360" w:before="60" w:after="6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На конкурс представляются проекты по следующим приоритетным направлениям: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и формирование здорового образа жизни населения, внедрение здоровьесберегающих технологий;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оказания специализированной, включая высокотехнологичную,  медицинской помощи; 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форм и методов медицинской профилактики;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абилитационной медицинской помощи.</w:t>
      </w:r>
    </w:p>
    <w:p>
      <w:pPr>
        <w:pStyle w:val="Normal"/>
        <w:spacing w:lineRule="auto" w:line="360" w:before="0" w:after="0"/>
        <w:ind w:right="-1"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Тематическая направленность и обязательные требования к содержанию проектов, представляемых на конкурс, определяются организатором конкур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е требования</w:t>
      </w:r>
    </w:p>
    <w:p>
      <w:pPr>
        <w:pStyle w:val="Normal"/>
        <w:spacing w:lineRule="auto" w:line="240" w:before="0" w:after="0"/>
        <w:ind w:right="-2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едставляемым на конкурс проектам и заявителям</w:t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 конкурс представляются проекты, разработанные заявителями  и направленные на создание, внедрение, развитие и распространение новых методик и технологий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оект, представляемый на конкурс, должен отвечать следующим требован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ответствие приоритетным направлениям положение согласно пункту 2.3 настоящего Положения, а также требованиям к содержанию и оформлению проекта, определенным настоящим Положением и информационным сообщением о проведении конкурс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 ходе реализации проекта проблемы, актуальной для целевой группы населения муниципального района Кинельский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деятельности, планируемой к осуществлению в рамках проекта, уставной деятельности заяв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зможность достижения ожидаемых результатов в установленный период реализации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обоснованность прое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у заявителя собственных и (или) привлеченных (благотворительных) средств, кадровых и иных ресурсов, планируемых на реализацию проект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заявителя действующей лицензии (для видов деятельности в рамках проекта, подлежащих лицензированию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ьзование эффективных, в том числе инновационных, социальных методик и технологий для достижения целей и задач проекта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ение в проект мероприятий по обобщению, распространению и внедрению эффективных, в том числе инновационных, методик и технологий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механизма управления проект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сть проекта к возможным рискам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едставляемый на конкурс проект должен содержать сведения и соответствовать требованиям заявки на участие в конкурсе, составляемой по форме, утверждаемой организатором конкурса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явитель должен отвечать следующим основным требованиям: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овать пункту 1.4 настоящего Положения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опыт деятельности в сфере поддержки детей, находящихся в трудной жизненной ситуации,не менее одного года;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возможность привлекать к реализации проекта специалистов, уровень квалификации и профессионализма которых гарантирует достижение поставленных целей и задач.</w:t>
      </w:r>
    </w:p>
    <w:p>
      <w:pPr>
        <w:pStyle w:val="Normal"/>
        <w:spacing w:lineRule="auto" w:line="360" w:before="0" w:after="0"/>
        <w:ind w:right="-26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Заявитель вправе представить на конкурс не более одного проекта.</w:t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Участие заявителя в качестве соисполнителя в иных финансируемых организатором конкурса проектах не является препятствием для подачи проекта на конкурс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организации и проведения конкурс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Дата начала конкурса определяется организатором.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2. Организа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менее чем за 5  дней до начала конкурса размещает на сайте администрации муниципального района Кинельский объявление о проведении конкурса;</w:t>
      </w:r>
    </w:p>
    <w:p>
      <w:pPr>
        <w:pStyle w:val="Normal"/>
        <w:autoSpaceDE w:val="false"/>
        <w:spacing w:lineRule="auto" w:line="36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объявлении указываются сведения о времени и месте проведения конкурса, его предмете, условиях проведения, в том числе продолжительности и сроках реализации проектов, сроке подачи заявок на участие в конкурсе, порядке оформления и представления проектов, порядке и условиях финансовой поддержки проектов по результатам конкурса, адрес и контактный телефон  организатора конкурса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bCs/>
          <w:sz w:val="28"/>
        </w:rPr>
        <w:t xml:space="preserve">4.4. </w:t>
      </w:r>
      <w:r>
        <w:rPr>
          <w:sz w:val="28"/>
          <w:szCs w:val="28"/>
        </w:rPr>
        <w:t>Для участия в конкурсе проектов заявитель представляет следующую документацию:</w:t>
        <w:br/>
        <w:t>заявка  на бумажном и электронном носителях (приложение 1);</w:t>
        <w:br/>
        <w:t>информационная карта проекта на бумажном и электронном носителях (приложение 2);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 со сведениями об организации, выданной не ранее чем за полгода до окончания срока приема заявок на участие в конкурсе;</w:t>
        <w:br/>
        <w:t>копии учредительных документов организации;</w:t>
        <w:br/>
        <w:t>свидетельство о государственной регистрации некоммерческой организации.</w:t>
        <w:br/>
        <w:t>-   В конкурсной документации должны быть представлены расходы на реализацию проекта с учетом того, что средства субсидии не могут быть использованы на: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платных услуг населению;</w:t>
        <w:br/>
        <w:t>проведение митингов, демонстраций, пикетирования;</w:t>
        <w:br/>
        <w:t>реализацию мероприятий, предполагающих извлечение прибыли.</w:t>
        <w:br/>
        <w:t>-   также заявитель может представить дополнительные документы и материалы о деятельности организации, в том числе информацию о ранее реализованных проектах и программах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ем заявок осуществляется в течение периода времени, указанного в информационном сообщении о проведении конкурс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6. Заявки, направленные по электронной почте, а также заявки, поступившие после окончания установленного срока их приема, к рассмотрению не принимаютс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7. После окончания сроков приема заявок внесение изменений в заявки не допускаетс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8. Заявитель вправе отозвать заявку на любом этапе подготовки и проведения конкурс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360" w:before="0" w:after="0"/>
        <w:ind w:left="22" w:right="-6" w:firstLine="69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9.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ериалы, представленные на конкурс, не возвращаются и не рецензируются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0. Расходы, связанные с подготовкой, направлением заявки и участием в конкурсе, несет заявитель. 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В период до начала приема заявок на участие в конкурсе организатор  может оказывать заявителям консультационную помощ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ведение итог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тбор проектов из числа представленных заявителями проводится Конкурсной комиссией по отбору  проектов социально ориентированных некоммерческих организаций по итогам проведения Конкурса  (далее – конкурсная комиссия)( Приложение № 3)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2.Заявки, представленные участниками конкурса, рассматриваются комиссией по критериям, установленным настоящим Положением.</w:t>
        <w:br/>
        <w:t>5.3.В процессе рассмотрения заявок на участие в конкурсе комиссия вправе приглашать на свои заседания представителей участников конкурса, задавать им вопросы и запрашивать у них дополнительную информацию (в том числе документы), необходимую для оценки заявок по критериям, установленным настоящим Положением.</w:t>
        <w:br/>
        <w:t>5.4.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миссия вправе приглашать на свои заседания специалистов для разъяснения таких вопросов.</w:t>
        <w:br/>
        <w:t>5.5. В случае выявления несоответствия участника конкурса или поданной им заявки требованиям, установленным настоящим Порядком, комиссия не вправе определять такого участника победителем конкурса.</w:t>
        <w:br/>
        <w:t xml:space="preserve">5.6.Протокол заседания комиссии со списком победителей конкурса и размерами предоставляемых субсидий передается для утверждения организатору Конкурса 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7.Итоги Конкурса (список победителей конкурса с указанием размеров предоставляемых субсидий) размещаются на сайте муниципального района Кинельский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"Интернет" в течение пяти дней со дня их утверждения.</w:t>
        <w:br/>
        <w:t>5.8. Организатор Конкурса не направляет уведомления заявителям, не допущенным к участию в Конкурсе, и участникам Конкурса о результатах рассмотрения поданных ими заявок.</w:t>
        <w:br/>
        <w:t>5.9.Информация об участникахКонкурса, рейтинге поданных ими заявок и иная информация о проведении Конкурса может размещаться на сайте муниципального района Кинельский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в сети "Интернет", других сайтах в сети "Интернет" и в средствах массовой информации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10. Организатор Конкурса в любой момент до утверждения итогов конкурса вправе прекратить проведение Конкурса без возмещения участникам Конкурса расходов и убытков.</w:t>
        <w:br/>
        <w:t>Уведомление о прекращении проведения Конкурса размещается на сайте муниципального района Кинельский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в сети "Интернет" в течение пяти дней со дня вынесения соответствующего решения.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1.В случае полного отсутствия заявок или в случае принятия решения о несоответствии всех поступивших заявок требованиям настоящего Порядка конкурс признается несостоявшимся, о чем делается запись в соответствующем протоколе конкурсной комиссии.</w:t>
        <w:br/>
        <w:t>Уведомление о том, что конкурс признан несостоявшимся, размещается на сайте муниципального района Кинельский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в сети "Интернет" в течение пяти дней со дня утверждения уполномоченным органом решения комиссии.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Финансирование проектов по итогам конкурс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Финансирование проектов за счет бюджета  организатора  носит целевой характер и осуществляется в виде субсидий.</w:t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Объем средств , выделяемых в виде субсидий  на реализацию отдельного проекта, определяется организатором.</w:t>
      </w:r>
    </w:p>
    <w:p>
      <w:pPr>
        <w:pStyle w:val="Normal"/>
        <w:spacing w:lineRule="auto" w:line="36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6.3.Организатор Конкурса заключает с победителями конкурса договор (приложение 4, приложение 5)  в течение 30 календарных дней со дня официального опубликования результатов конкурса, в котором предусматриваются:</w:t>
        <w:br/>
        <w:t>условия, порядок и сроки предоставления субсидии, в том числе требования по обеспечению прозрачности деятельности;</w:t>
        <w:br/>
        <w:t>размер субсидии;</w:t>
        <w:br/>
        <w:t>цели и сроки использования субсидии;</w:t>
        <w:br/>
        <w:t>порядок и сроки предоставления отчетности об использовании субсидии;</w:t>
        <w:br/>
        <w:t>порядок возврата субсидии в случае ее нецелевого использования или неиспользования в установленные сроки.</w:t>
        <w:br/>
        <w:t>6.4.Если в течение установленного срока договор не заключен по вине получателя субсидии, то он теряет право на ее получение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В случае сокращения бюджета Конкурса  по независящим от организаторов обстоятельствам объем средств, предоставляемых на реализацию проекта, может быть уменьшен организатором в одностороннем порядке.</w:t>
      </w:r>
    </w:p>
    <w:p>
      <w:pPr>
        <w:pStyle w:val="Normal"/>
        <w:spacing w:lineRule="auto" w:line="36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За счет средств, предоставляемых организатором на реализацию проекта, не финансируются следующие виды расходов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  <w:br/>
        <w:t>расходы, связанные с осуществлением деятельности, напрямую не связанной с проектами, представленными на конкурс;</w:t>
        <w:br/>
        <w:t>расходы на поддержку политических партий и кампаний;</w:t>
        <w:br/>
        <w:t>расходы на проведение митингов, демонстраций, пикетирований;</w:t>
        <w:br/>
        <w:t>расходы на фундаментальные научные исследования;</w:t>
        <w:br/>
        <w:t>расходы на приобретение алкогольных напитков и табачной продукции;</w:t>
        <w:br/>
        <w:t>уплата штрафов.</w:t>
        <w:br/>
        <w:t>6.7.Сроки использования гранта могут определяться в договорах о предоставлении субсидий в индивидуальном порядке с учетом сроков реализации проектов, представленных на конкурс.</w:t>
        <w:br/>
        <w:t>6.8.Сроки использования субсидий могут не ограничиваться финансовым годом, в котором предоставлены эти субсидии.</w:t>
        <w:br/>
        <w:t>6.9.Получатели  грантов  представляют  организатору Конкурса об использовании субсидий по форме, установленной уполномоченным органом (приложение 6), в сроки, предусмотренные соглашением о предоставлении субсидий.</w:t>
        <w:br/>
        <w:t>6.10. Сроки предоставления отчетности могут определяться в соглашениях о предоставлении субсидий в индивидуальном порядке с учетом сроков реализации проектов, представленных на конкурс.</w:t>
        <w:b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27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 Linotype" w:hAnsi="Palatino Linotype" w:cs="Palatino Linotype"/>
        <w:b/>
        <w:b/>
        <w:spacing w:val="40"/>
        <w:sz w:val="22"/>
        <w:szCs w:val="22"/>
      </w:rPr>
    </w:pPr>
    <w:r>
      <w:rPr>
        <w:rFonts w:cs="Palatino Linotype" w:ascii="Palatino Linotype" w:hAnsi="Palatino Linotype"/>
        <w:b/>
        <w:spacing w:val="4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26:00Z</dcterms:created>
  <dc:creator>Бондаренко Ирина Николаевна</dc:creator>
  <dc:description/>
  <dc:language>en-US</dc:language>
  <cp:lastModifiedBy>Светлана Викторовна Федотова</cp:lastModifiedBy>
  <cp:lastPrinted>2012-12-17T13:34:00Z</cp:lastPrinted>
  <dcterms:modified xsi:type="dcterms:W3CDTF">2019-01-25T06:26:00Z</dcterms:modified>
  <cp:revision>2</cp:revision>
  <dc:subject/>
  <dc:title/>
</cp:coreProperties>
</file>