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954" w:right="-2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йона Кинельск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.В.Абаши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 ____» ____________2017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соци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и детей и семей с детьм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рядок проведения конкурсного отбора  социальных проектов поддержки детей и семей с детьми, находящихся в трудной жизненной ситуации (далее – Конкурс), и регулирует отношения, возникающие в ходе подготовки и проведения конкурса между администрацией муниципального района Кинельский, и социально ориентированными некоммерческим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района Кинельский ( далее – организатор конкурса) 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конкурс представляются социальные проекты в сфере поддержки детей и семей с детьми, находящихся в трудной жизненной ситуации (далее – проекты), соответствующие приоритетным направлениям  конкурса  и в соответствии с порядком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№ 1195 от 27.06.2017 г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1258286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екты представляются на конкурс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 некоммерческими организациями, не являющимся государственными (муниципальными)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и).</w:t>
      </w:r>
    </w:p>
    <w:p>
      <w:pPr>
        <w:pStyle w:val="Normal"/>
        <w:spacing w:lineRule="auto" w:line="360" w:before="60" w:after="6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 администрацией муниципального района Кинельский на поддержку проектов.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Start w:id="1" w:name="_Ref1258286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 оказание социальных, психологических, организационных и иных видов помощи детям и семьям с детьми, находящимся в трудной жизненной ситуации, путем последующего предоставления грантов дл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ля последующей финансовой поддержки проектов по созданию, внедрению, развитию и распространению новых методик и технологий, направленных на повышение качества и доступности услуг, предоставляемых детям и семьям с детьми, находящимся в трудной жизненной ситуации, оказание им различных </w:t>
      </w:r>
      <w:r>
        <w:rPr>
          <w:rFonts w:cs="Times New Roman" w:ascii="Times New Roman" w:hAnsi="Times New Roman"/>
          <w:sz w:val="28"/>
          <w:szCs w:val="28"/>
        </w:rPr>
        <w:t>видов помощи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практик работы по оказанию помощи детям и семьям с детьми, находящимся в трудной жизненной ситуации, для последующего анализа, обобщения и распространения.</w:t>
      </w:r>
    </w:p>
    <w:p>
      <w:pPr>
        <w:pStyle w:val="Normal"/>
        <w:spacing w:lineRule="auto" w:line="360" w:before="60" w:after="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: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емейного неблагополучия и социального сиротства детей, включая профилактику жестокого обращения с детьми, восстановление благоприятной для воспитания ребенка семейной среды, семейное устройство детей-сирот и детей, оставшихся без попечения родите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детей и семей с детьми, находящихся в трудной жизненной ситуации; 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семей с детьми-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. 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организатором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положение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детей и семей с детьми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оект мероприятий по обобщению, распространению и внедрению эффективных, в том числе инновационных, методик и технологий работы с детьми и семьями с детьми, применяемых в проект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ом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деятельности в сфере поддержки детей и семей с детьми, находящихся в трудной жизненной ситуации, не менее одного го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частие заявителя в качестве соисполнителя в иных финансируемых организатором конкурса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организатор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5  дней до начала конкурса размещает  на сайте администрации муниципального района Кинельский объявление о проведении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ъявл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 организатора конкурса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4.4. </w:t>
      </w:r>
      <w:r>
        <w:rPr>
          <w:sz w:val="28"/>
          <w:szCs w:val="28"/>
        </w:rPr>
        <w:t>Для участия в конкурсе проектов  заявитель представляет следующую документацию:</w:t>
        <w:br/>
        <w:t>заявка  на бумажном и электронном носителях (приложение 1);</w:t>
        <w:br/>
        <w:t>информационная карта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Заявки, направленные по электронной почте, а также заявки, поступившие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период до начала приема заявок на участие в конкурсе организатор 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 проектов социально ориентированных некоммерческих организаций по итогам проведения Конкурса  (далее – конкурсная комиссия) ( Приложение № 3)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Заявки, представленные участниками конкурса, рассматриваются комиссией по критериям, установленным настоящим Положением.</w:t>
        <w:br/>
        <w:t>5.3.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ложением.</w:t>
        <w:br/>
        <w:t>5.4.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>5.5. 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 xml:space="preserve">5.6.Протокол заседания комиссии со списком победителей конкурса и размерами предоставляемых субсидий передается для утверждения организатору Конкурса 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7.Итоги Конкурса (список победителей конкурса с указанием размеров предоставляемых субсидий) размещаются на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их утверждения.</w:t>
        <w:br/>
        <w:t>5.8. Организатор Конкурса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 xml:space="preserve">5.9.Информация об участниках  Конкурса, рейтинге поданных ими заявок и иная информация о проведении Конкурса может размещаться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, других сайтах в сети "Интернет" и в средствах массовой информаци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 Организатор Конкурса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 xml:space="preserve">Уведомление о прекращении проведения Конкурса размещается на сайте муниципального района Кинельский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вынесения соответствующего решения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1.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 xml:space="preserve">Уведомление о том, что конкурс признан несостоявшимся, размещается на сайте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утверждения уполномоченным органом решения комиссии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 организатора  носит целевой характер и осуществляется в виде субсидий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бъем средств , выделяемых в виде субсидий  на реализацию отдельного проекта, определяется организатором.</w:t>
      </w:r>
    </w:p>
    <w:p>
      <w:pPr>
        <w:pStyle w:val="Normal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6.3.Организатор Конкурса заключае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>6.4.Если в течение установленного срока договор не заключен по вине получателя субсидии, то он теряет право на ее полу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сокращения бюджета Конкурса  по независящим от организаторов обстоятельствам объем средств , предоставляемых на реализацию проекта, может быть уменьшен организатором в одностороннем порядк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 счет средств, предоставляемых организатор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>6.7.Сроки использования гранта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>6.8.Сроки использования субсидий могут не ограничиваться финансовым годом, в котором предоставлены эти субсидии.</w:t>
        <w:br/>
        <w:t>6.9.Получатели  грантов  представляют  организатору Конкурса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>6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6:00Z</dcterms:created>
  <dc:creator>Бондаренко Ирина Николаевна</dc:creator>
  <dc:description/>
  <dc:language>en-US</dc:language>
  <cp:lastModifiedBy>Светлана Викторовна Федотова</cp:lastModifiedBy>
  <cp:lastPrinted>2012-12-17T13:34:00Z</cp:lastPrinted>
  <dcterms:modified xsi:type="dcterms:W3CDTF">2019-01-25T06:36:00Z</dcterms:modified>
  <cp:revision>2</cp:revision>
  <dc:subject/>
  <dc:title/>
</cp:coreProperties>
</file>