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ном отборе некоммерческих организаций для предоставления субсидий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лное наименование некоммерческой организации)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7610"/>
        <w:gridCol w:w="2035"/>
      </w:tblGrid>
      <w:tr>
        <w:trPr>
          <w:trHeight w:val="9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внесения записи о создании в Единый государственный реестр юридических лиц 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по общероссийскому классификатору продукции (ОКПО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(ы) по общероссийскому классификатору </w:t>
              <w:br/>
              <w:t>внешнеэкономической деятельности (ОКВЭД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номер налогоплательщика (ИНН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расчетного счет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овский идентификационный код (БИК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в сети Интернет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работнико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обровольце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учредителей (участников, членов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ты и пожертвования юридических лиц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ертвования физических лиц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за счет средств  бюджета муниципального района Кинельский  ознакомлен и согласен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___________ ________________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именование должности руководителя) (подпись) (фамилия, инициалы)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 20__ г. М.П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3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1-25T06:44:00Z</dcterms:modified>
  <cp:revision>1</cp:revision>
  <dc:subject/>
  <dc:title/>
</cp:coreProperties>
</file>