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180"/>
        <w:outlineLvl w:val="1"/>
        <w:rPr>
          <w:rFonts w:ascii="Tahoma" w:hAnsi="Tahoma" w:cs="Tahoma"/>
          <w:b/>
          <w:b/>
          <w:bCs/>
          <w:color w:val="2E3A48"/>
          <w:sz w:val="27"/>
          <w:szCs w:val="27"/>
          <w:lang w:eastAsia="ru-RU"/>
        </w:rPr>
      </w:pPr>
      <w:r>
        <w:rPr>
          <w:rFonts w:eastAsia="Tahoma" w:cs="Tahoma" w:ascii="Tahoma" w:hAnsi="Tahoma"/>
          <w:b/>
          <w:bCs/>
          <w:color w:val="2E3A48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2E3A48"/>
          <w:sz w:val="27"/>
          <w:szCs w:val="27"/>
          <w:lang w:eastAsia="ru-RU"/>
        </w:rPr>
        <w:t>«Обучающий модуль для информирования работающего населения по вопросам профилактики и лечения ВИЧ-инфекции и СПИДа на рабочем месте с оценкой уровня знания и поведенческого риска в отношении инфицирования ВИЧ».</w:t>
      </w:r>
    </w:p>
    <w:p>
      <w:pPr>
        <w:pStyle w:val="Normal"/>
        <w:spacing w:lineRule="auto" w:line="360" w:before="0" w:after="225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В рамках реализации мероприятий по улучшению условий и охраны труда в организациях муниципального района Кинельский, проводится работа по внедрению обучающего модуля «Обучающий модуль для информирования работающего населения по вопросам профилактики и лечения ВИЧ-инфекции и СПИДа на рабочем месте с оценкой уровня знания и поведенческого риска в отношении инфицирования ВИЧ».</w:t>
      </w:r>
    </w:p>
    <w:p>
      <w:pPr>
        <w:pStyle w:val="Normal"/>
        <w:spacing w:lineRule="auto" w:line="360" w:before="0" w:after="225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Основной целью проведения мероприятий обучающего модуля является сохранение жизни и здоровья работников, создание безопасных условий труда в организациях муниципального  района Кинельский</w:t>
      </w:r>
    </w:p>
    <w:p>
      <w:pPr>
        <w:pStyle w:val="Normal"/>
        <w:spacing w:lineRule="auto" w:line="360" w:before="0" w:after="225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 xml:space="preserve">Обучающий модуль размещен и доступен для скачивания на сайте Единой общероссийской справочно-информационной системы по охране труд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C7DA0"/>
            <w:sz w:val="28"/>
            <w:szCs w:val="28"/>
            <w:u w:val="single"/>
            <w:lang w:eastAsia="ru-RU"/>
          </w:rPr>
          <w:t>http://eisot.rosmintrud.ru/index.php/285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Кинельский информирует работодателей и рекомендует использовать Модуль при проведении вводного и первичного (повторного) инструктажей по охране труда в организаци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ена на сайте администрации муниципального района Кинельский в сети Интернет и в газете « Междуречь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е труд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                      И.В.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Zlc4d1ZhT1ZHVkpfRGpwUG9HT3VrbG9iRWUzZnVUNWpJOWY5UzRlRklrOEYtaVB6Q1ozZ3l6T1Y3RlVmbHRNeTdqVFRfV1FUYVVZa0hNRnNPZXNOeDd4U24yOVVnRXpYTFh3bS1UcXg4REg&amp;b64e=2&amp;sign=1a33f5e741eb55a1d493eb89a3d5cccb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7:00Z</dcterms:created>
  <dc:creator>Новиков</dc:creator>
  <dc:description/>
  <dc:language>en-US</dc:language>
  <cp:lastModifiedBy>Светлана Викторовна Федотова</cp:lastModifiedBy>
  <cp:lastPrinted>2019-01-29T11:07:00Z</cp:lastPrinted>
  <dcterms:modified xsi:type="dcterms:W3CDTF">2019-01-29T09:47:00Z</dcterms:modified>
  <cp:revision>2</cp:revision>
  <dc:subject/>
  <dc:title/>
</cp:coreProperties>
</file>