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36"/>
          <w:szCs w:val="36"/>
        </w:rPr>
        <w:t>Администрация муниципального района Кинель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46430 г. Кинель Самарская область                           тел.(факс)  2-11-76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ул.Ленина, 36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Исх. № ______                                                                         “____” ___________ 2019 г.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На    №  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lineRule="auto" w:line="30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муниципального района Кинельский  Сама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атайство ПАО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РСК ВОЛГИ» об установлении публичного сервитута в отношении земельных участков, расположенных в муниципальном районе Кинельский Самарской области.</w:t>
      </w:r>
    </w:p>
    <w:p>
      <w:pPr>
        <w:pStyle w:val="Style17"/>
        <w:shd w:fill="FFFFFF" w:val="clear"/>
        <w:spacing w:lineRule="auto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установления публичного сервитута является </w:t>
      </w:r>
      <w:r>
        <w:rPr>
          <w:rFonts w:cs="Times New Roman" w:ascii="Times New Roman" w:hAnsi="Times New Roman"/>
          <w:sz w:val="28"/>
          <w:szCs w:val="28"/>
        </w:rPr>
        <w:t xml:space="preserve">размещение объекта электросетевого хозяйства «ЛЭП ПС 110 Вершины Ф-34» в отношении земельных участков, расположенных в кварталах 63:22:1301001, 63:22:1301003, 63:22:1204007, 63:22:1302001, 63:22:1302005, 63:22:1303004,63:22:1303005, 63:22:1302002. </w:t>
      </w:r>
    </w:p>
    <w:p>
      <w:pPr>
        <w:pStyle w:val="Style17"/>
        <w:shd w:fill="FFFFFF" w:val="clear"/>
        <w:spacing w:lineRule="auto" w:line="30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, в отношении которых испрашивается публичный сервитут: 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sz w:val="28"/>
          <w:szCs w:val="28"/>
        </w:rPr>
        <w:t xml:space="preserve">- кадастровый </w:t>
      </w:r>
      <w:r>
        <w:rPr>
          <w:color w:val="000000"/>
          <w:sz w:val="28"/>
          <w:szCs w:val="28"/>
        </w:rPr>
        <w:t xml:space="preserve">номер 63:22:0000000:730, расположенный по адресу: Самарская область, р-н Кинельский, земли ТОО им. Калинина, </w:t>
      </w:r>
      <w:r>
        <w:rPr>
          <w:sz w:val="28"/>
          <w:szCs w:val="28"/>
        </w:rPr>
        <w:t>земли сельскохозяйственного назначения,</w:t>
      </w:r>
      <w:r>
        <w:rPr>
          <w:color w:val="000000"/>
          <w:sz w:val="28"/>
          <w:szCs w:val="28"/>
        </w:rPr>
        <w:t xml:space="preserve"> площадь публичного сервитута 0,18 кв.м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- кадастровый </w:t>
      </w:r>
      <w:r>
        <w:rPr>
          <w:color w:val="000000"/>
          <w:sz w:val="28"/>
          <w:szCs w:val="28"/>
        </w:rPr>
        <w:t xml:space="preserve">номер 63:22:0000000:639, расположенный по адресу: Самарская область, р-н Кинельский, земли ТОО им. Калинина, </w:t>
      </w:r>
      <w:r>
        <w:rPr>
          <w:sz w:val="28"/>
          <w:szCs w:val="28"/>
        </w:rPr>
        <w:t xml:space="preserve">земли сельскохозяйственного назначения, </w:t>
      </w:r>
      <w:r>
        <w:rPr>
          <w:color w:val="000000"/>
          <w:sz w:val="28"/>
          <w:szCs w:val="28"/>
        </w:rPr>
        <w:t>площадь публичного сервитута 2,47 кв.м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- кадастровый </w:t>
      </w:r>
      <w:r>
        <w:rPr>
          <w:color w:val="000000"/>
          <w:sz w:val="28"/>
          <w:szCs w:val="28"/>
        </w:rPr>
        <w:t xml:space="preserve">номер 63:22:1301001:127, расположенный по адресу: Самарская область, р-н Кинельский, земли ТОО им. Калинина, </w:t>
      </w:r>
      <w:r>
        <w:rPr>
          <w:sz w:val="28"/>
          <w:szCs w:val="28"/>
        </w:rPr>
        <w:t xml:space="preserve">земли сельскохозяйственного назначения, </w:t>
      </w:r>
      <w:r>
        <w:rPr>
          <w:color w:val="000000"/>
          <w:sz w:val="28"/>
          <w:szCs w:val="28"/>
        </w:rPr>
        <w:t>площадь публичного сервитута 2,4 кв.м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- кадастровый </w:t>
      </w:r>
      <w:r>
        <w:rPr>
          <w:color w:val="000000"/>
          <w:sz w:val="28"/>
          <w:szCs w:val="28"/>
        </w:rPr>
        <w:t xml:space="preserve">номер 63:22:1301001:174, расположенный по адресу: Самарская область, р-н Кинельский, с/п Домашка, </w:t>
      </w:r>
      <w:r>
        <w:rPr>
          <w:sz w:val="28"/>
          <w:szCs w:val="28"/>
        </w:rPr>
        <w:t xml:space="preserve">земли сельскохозяйственного назначения, </w:t>
      </w:r>
      <w:r>
        <w:rPr>
          <w:color w:val="000000"/>
          <w:sz w:val="28"/>
          <w:szCs w:val="28"/>
        </w:rPr>
        <w:t>площадь публичного сервитута 1,78 кв.м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- кадастровый </w:t>
      </w:r>
      <w:r>
        <w:rPr>
          <w:color w:val="000000"/>
          <w:sz w:val="28"/>
          <w:szCs w:val="28"/>
        </w:rPr>
        <w:t xml:space="preserve">номер 63:22:1301001:126, расположенный по адресу: Самарская область, р-н Кинельский, земли ТОО им. Калинина, </w:t>
      </w:r>
      <w:r>
        <w:rPr>
          <w:sz w:val="28"/>
          <w:szCs w:val="28"/>
        </w:rPr>
        <w:t xml:space="preserve">земли сельскохозяйственного назначения, </w:t>
      </w:r>
      <w:r>
        <w:rPr>
          <w:color w:val="000000"/>
          <w:sz w:val="28"/>
          <w:szCs w:val="28"/>
        </w:rPr>
        <w:t>площадь публичного сервитута 4,35 кв.м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- кадастровый </w:t>
      </w:r>
      <w:r>
        <w:rPr>
          <w:color w:val="000000"/>
          <w:sz w:val="28"/>
          <w:szCs w:val="28"/>
        </w:rPr>
        <w:t xml:space="preserve">номер 63:22:0000000:3847, расположенный по адресу: Самарская область, р-н Кинельский, с/п Домашка, </w:t>
      </w:r>
      <w:r>
        <w:rPr>
          <w:sz w:val="28"/>
          <w:szCs w:val="28"/>
        </w:rPr>
        <w:t xml:space="preserve">земли сельскохозяйственного назначения, </w:t>
      </w:r>
      <w:r>
        <w:rPr>
          <w:color w:val="000000"/>
          <w:sz w:val="28"/>
          <w:szCs w:val="28"/>
        </w:rPr>
        <w:t>площадь публичного сервитута 3,55 кв.м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- кадастровый </w:t>
      </w:r>
      <w:r>
        <w:rPr>
          <w:color w:val="000000"/>
          <w:sz w:val="28"/>
          <w:szCs w:val="28"/>
        </w:rPr>
        <w:t xml:space="preserve">номер 63:22:1301003:40, расположенный по адресу: Самарская область, р-н Кинельский, земли ТОО им. Калинина, </w:t>
      </w:r>
      <w:r>
        <w:rPr>
          <w:sz w:val="28"/>
          <w:szCs w:val="28"/>
        </w:rPr>
        <w:t xml:space="preserve">земли сельскохозяйственного назначения, </w:t>
      </w:r>
      <w:r>
        <w:rPr>
          <w:color w:val="000000"/>
          <w:sz w:val="28"/>
          <w:szCs w:val="28"/>
        </w:rPr>
        <w:t>площадь публичного сервитута 1,71 кв.м;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адастровые </w:t>
      </w:r>
      <w:r>
        <w:rPr>
          <w:color w:val="000000"/>
          <w:sz w:val="28"/>
          <w:szCs w:val="28"/>
        </w:rPr>
        <w:t xml:space="preserve">номера 63:22:1301003:45, 63:22:0000000:121, расположенные по адресу: Самарская область, р-н Кинельский, земли ТОО им. Калинина, </w:t>
      </w:r>
      <w:r>
        <w:rPr>
          <w:sz w:val="28"/>
          <w:szCs w:val="28"/>
        </w:rPr>
        <w:t xml:space="preserve">земли сельскохозяйственного назначения, </w:t>
      </w:r>
      <w:r>
        <w:rPr>
          <w:color w:val="000000"/>
          <w:sz w:val="28"/>
          <w:szCs w:val="28"/>
        </w:rPr>
        <w:t>площадь публичного сервитута 1,60 кв.м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кадастровый </w:t>
      </w:r>
      <w:r>
        <w:rPr>
          <w:color w:val="000000"/>
          <w:sz w:val="28"/>
          <w:szCs w:val="28"/>
        </w:rPr>
        <w:t xml:space="preserve">номер 63:22:0000000:121, расположенный по адресу: Самарская область, р-н Кинельский, земли ТОО им. Калинина, </w:t>
      </w:r>
      <w:r>
        <w:rPr>
          <w:sz w:val="28"/>
          <w:szCs w:val="28"/>
        </w:rPr>
        <w:t xml:space="preserve">земли сельскохозяйственного назначения, </w:t>
      </w:r>
      <w:r>
        <w:rPr>
          <w:color w:val="000000"/>
          <w:sz w:val="28"/>
          <w:szCs w:val="28"/>
        </w:rPr>
        <w:t>площадь публичного сервитута 0,09 кв.м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1:9090, расположенный по адресу: Самарская область, р-н Кинельский, с. Парфеновка, ул. Тверская, д.2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18 кв.м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5:9455, расположенный по адресу: Самарская область, р-н Кинельский, с. Парфеновка, ул. Тверская, д.1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1,49 кв.м;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5:69, расположенный по адресу: Самарская область, р-н Кинельский, с. Парфеновка, ул. Тверская, д.12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09 кв.м;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5:7, расположенный по адресу: Самарская область, р-н Кинельский, с. Парфеновка, ул. Тверская, д.2а, </w:t>
      </w:r>
      <w:r>
        <w:rPr>
          <w:sz w:val="28"/>
          <w:szCs w:val="28"/>
        </w:rPr>
        <w:t xml:space="preserve">кадастровый </w:t>
      </w:r>
      <w:r>
        <w:rPr>
          <w:color w:val="000000"/>
          <w:sz w:val="28"/>
          <w:szCs w:val="28"/>
        </w:rPr>
        <w:t xml:space="preserve">номер 63:22:1302005:15, расположенный по адресу: Самарская область, р-н Кинельский, с. Парфеновка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2,38 кв.м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дастровый </w:t>
      </w:r>
      <w:r>
        <w:rPr>
          <w:color w:val="000000"/>
          <w:sz w:val="28"/>
          <w:szCs w:val="28"/>
        </w:rPr>
        <w:t xml:space="preserve">номер 63:22:1302005:17, расположенный по адресу: Самарская область, р-н Кинельский, с. Парфеновка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09 кв.м;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2:9566, расположенный по адресу: Самарская область, р-н Кинельский, с. Парфеновка, ул. Центральная, 10Б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1,49 кв.м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2:9517, расположенный по адресу: Самарская область, р-н Кинельский, с. Парфеновка, ул. Комсомольская, д.4а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09 кв.м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5:9296, расположенный по адресу: Самарская область, р-н Кинельский, с. Парфеновка, ул. Тверская, д.24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84 кв.м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5:61, расположенный по адресу: Самарская область, р-н Кинельский, с. Парфеновка, ул. Тверская, д.26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09 кв.м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5:52, расположенный по адресу: Самарская область, р-н Кинельский, с. Парфеновка, ул. Садовая, д.2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79 кв.м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5:9221 расположенный по адресу: Самарская область, р-н Кинельский, с. Парфеновка, ул. Садовая, уч.4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09 кв.м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2:61, расположенный по адресу: Самарская область, р-н Кинельский, с. Парфеновка, ул. Специалистов,, д.12-1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09 кв.м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2:9299, расположенный по адресу: Самарская область, р-н Кинельский, с. Парфеновка, площадь Революции, № 3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78 кв.м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2:180, расположенный по адресу: Самарская область, р-н Кинельский, с. Парфеновка, площадь Революции, № 6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92 кв.м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2:201, расположенный по адресу: Самарская область, р-н Кинельский, с. Парфеновка, ул. Центральная, д1-1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1,5 кв.м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1:9096, расположенный по адресу: Самарская область, р-н Кинельский, с. Парфеновка, ул. Кооперативная, № 31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09 кв.м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- кадастровый </w:t>
      </w:r>
      <w:r>
        <w:rPr>
          <w:color w:val="000000"/>
          <w:sz w:val="28"/>
          <w:szCs w:val="28"/>
        </w:rPr>
        <w:t xml:space="preserve">номер 63:22:1303004:60, расположенный по адресу: Самарская область, р-н Кинельский, земли ТОО им. Калинина, </w:t>
      </w:r>
      <w:r>
        <w:rPr>
          <w:sz w:val="28"/>
          <w:szCs w:val="28"/>
        </w:rPr>
        <w:t xml:space="preserve">земли сельскохозяйственного назначения, </w:t>
      </w:r>
      <w:r>
        <w:rPr>
          <w:color w:val="000000"/>
          <w:sz w:val="28"/>
          <w:szCs w:val="28"/>
        </w:rPr>
        <w:t>площадь публичного сервитута 1,39 кв.м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- кадастровый </w:t>
      </w:r>
      <w:r>
        <w:rPr>
          <w:color w:val="000000"/>
          <w:sz w:val="28"/>
          <w:szCs w:val="28"/>
        </w:rPr>
        <w:t xml:space="preserve">номер 63:22:1303004:61, расположенный по адресу: Самарская область, р-н Кинельский, земли ТОО им. Калинина, </w:t>
      </w:r>
      <w:r>
        <w:rPr>
          <w:sz w:val="28"/>
          <w:szCs w:val="28"/>
        </w:rPr>
        <w:t xml:space="preserve">земли сельскохозяйственного назначения, </w:t>
      </w:r>
      <w:r>
        <w:rPr>
          <w:color w:val="000000"/>
          <w:sz w:val="28"/>
          <w:szCs w:val="28"/>
        </w:rPr>
        <w:t>площадь публичного сервитута 0,09 кв.м;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адастровый </w:t>
      </w:r>
      <w:r>
        <w:rPr>
          <w:color w:val="000000"/>
          <w:sz w:val="28"/>
          <w:szCs w:val="28"/>
        </w:rPr>
        <w:t xml:space="preserve">номер 63:22:1303004:59, расположенный по адресу: Самарская область, р-н Кинельский, земли ТОО им. Калинина, </w:t>
      </w:r>
      <w:r>
        <w:rPr>
          <w:sz w:val="28"/>
          <w:szCs w:val="28"/>
        </w:rPr>
        <w:t xml:space="preserve">земли сельскохозяйственного назначения, </w:t>
      </w:r>
      <w:r>
        <w:rPr>
          <w:color w:val="000000"/>
          <w:sz w:val="28"/>
          <w:szCs w:val="28"/>
        </w:rPr>
        <w:t>площадь публичного сервитута 6,95 кв.м;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адастровый </w:t>
      </w:r>
      <w:r>
        <w:rPr>
          <w:color w:val="000000"/>
          <w:sz w:val="28"/>
          <w:szCs w:val="28"/>
        </w:rPr>
        <w:t xml:space="preserve">номер 63:22:1303005:220, расположенный по адресу: Самарская область, р-н Кинельский, земли ТОО им. Калинина, </w:t>
      </w:r>
      <w:r>
        <w:rPr>
          <w:sz w:val="28"/>
          <w:szCs w:val="28"/>
        </w:rPr>
        <w:t xml:space="preserve">земли сельскохозяйственного назначения, </w:t>
      </w:r>
      <w:r>
        <w:rPr>
          <w:color w:val="000000"/>
          <w:sz w:val="28"/>
          <w:szCs w:val="28"/>
        </w:rPr>
        <w:t>площадь публичного сервитута 3,48 кв.м;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адастровый </w:t>
      </w:r>
      <w:r>
        <w:rPr>
          <w:color w:val="000000"/>
          <w:sz w:val="28"/>
          <w:szCs w:val="28"/>
        </w:rPr>
        <w:t xml:space="preserve">номер 63:22:1303005:216, расположенный по адресу: Самарская область, р-н Кинельский, земли ТОО им. Калинина, </w:t>
      </w:r>
      <w:r>
        <w:rPr>
          <w:sz w:val="28"/>
          <w:szCs w:val="28"/>
        </w:rPr>
        <w:t xml:space="preserve">земли сельскохозяйственного назначения, </w:t>
      </w:r>
      <w:r>
        <w:rPr>
          <w:color w:val="000000"/>
          <w:sz w:val="28"/>
          <w:szCs w:val="28"/>
        </w:rPr>
        <w:t>площадь публичного сервитута 0,36 кв.м;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2:9433, расположенный по адресу: Самарская область, р-н Кинельский, с. Парфеновка, ул. Восточная, д.37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18 кв.м;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2:48, расположенный по адресу: Самарская область, р-н Кинельский, с. Парфеновка, ул. Центральная, д.32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72 кв.м;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2:9317, расположенный по адресу: Самарская область, р-н Кинельский, с. Парфеновка, ул. Центральная, д.17-1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09 кв.м;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2:9291, расположенный по адресу: Самарская область, р-н Кинельский, с. Парфеновка, ул. Восточная, д.27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09 кв.м;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5:9390, расположенный по адресу: Самарская область, р-н Кинельский, с. Парфеновка, ул. Набережная, уч. 1А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09 кв.м;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5:9276, расположенный по адресу: Самарская область, р-н Кинельский, с. Парфеновка, ул. Речная, д.12-2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91 кв.м;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5:9258, расположенный по адресу: Самарская область, р-н Кинельский, с. Парфеновка, ул. Речная, д.4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09 кв.м;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2:9339, расположенный по адресу: Самарская область, р-н Кинельский, с. Парфеновка, ул. Кооперативная, 27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09 кв.м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2:9594, расположенный по адресу: Самарская область, р-н Кинельский, с. Парфеновка, ул. Кооперативная, 13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09 кв.м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2:9327, расположенный по адресу: Самарская область, р-н Кинельский, с. Парфеновка, улЦентральная, 1-2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09 кв.м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2:9565, расположенный по адресу: Самарская область, р-н Кинельский, с. Парфеновка, ул. Кооперативная, 25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09 кв.м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2:9285, расположенный по адресу: Самарская область, р-н Кинельский, с. Парфеновка, ул. Гаражная, 5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76 кв.м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дастровый </w:t>
      </w:r>
      <w:r>
        <w:rPr>
          <w:color w:val="000000"/>
          <w:sz w:val="28"/>
          <w:szCs w:val="28"/>
        </w:rPr>
        <w:t xml:space="preserve">номер 63:22:1302002:9440, расположенный по адресу: Самарская область, р-н Кинельский, с. Парфеновка, ул. Комсомольская, 3-1, </w:t>
      </w:r>
      <w:r>
        <w:rPr>
          <w:sz w:val="28"/>
          <w:szCs w:val="28"/>
        </w:rPr>
        <w:t xml:space="preserve">земли населенных пунктов, </w:t>
      </w:r>
      <w:r>
        <w:rPr>
          <w:color w:val="000000"/>
          <w:sz w:val="28"/>
          <w:szCs w:val="28"/>
        </w:rPr>
        <w:t>площадь публичного сервитута 0,75 кв.м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- кадастровый </w:t>
      </w:r>
      <w:r>
        <w:rPr>
          <w:color w:val="000000"/>
          <w:sz w:val="28"/>
          <w:szCs w:val="28"/>
        </w:rPr>
        <w:t xml:space="preserve">номер 63:22:00000000:639, расположенный по адресу: Самарская область, р-н Кинельский, земли ТОО им. Калинина, </w:t>
      </w:r>
      <w:r>
        <w:rPr>
          <w:sz w:val="28"/>
          <w:szCs w:val="28"/>
        </w:rPr>
        <w:t xml:space="preserve">земли сельскохозяйственного назначения, </w:t>
      </w:r>
      <w:r>
        <w:rPr>
          <w:color w:val="000000"/>
          <w:sz w:val="28"/>
          <w:szCs w:val="28"/>
        </w:rPr>
        <w:t>площадь публичного сервитута 0,63 кв.м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- кадастровый </w:t>
      </w:r>
      <w:r>
        <w:rPr>
          <w:color w:val="000000"/>
          <w:sz w:val="28"/>
          <w:szCs w:val="28"/>
        </w:rPr>
        <w:t xml:space="preserve">номер 63:22:1303005:213, расположенный по адресу: Самарская область, р-н Кинельский, земли ТОО им. Калинина, </w:t>
      </w:r>
      <w:r>
        <w:rPr>
          <w:sz w:val="28"/>
          <w:szCs w:val="28"/>
        </w:rPr>
        <w:t xml:space="preserve">земли сельскохозяйственного назначения, </w:t>
      </w:r>
      <w:r>
        <w:rPr>
          <w:color w:val="000000"/>
          <w:sz w:val="28"/>
          <w:szCs w:val="28"/>
        </w:rPr>
        <w:t>площадь публичного сервитута 0,81 кв.м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- кадастровый </w:t>
      </w:r>
      <w:r>
        <w:rPr>
          <w:color w:val="000000"/>
          <w:sz w:val="28"/>
          <w:szCs w:val="28"/>
        </w:rPr>
        <w:t xml:space="preserve">номер 63:22:0000000:3912, расположенный по адресу: Самарская область, р-н Кинельский, с/п Домашка, </w:t>
      </w:r>
      <w:r>
        <w:rPr>
          <w:sz w:val="28"/>
          <w:szCs w:val="28"/>
        </w:rPr>
        <w:t xml:space="preserve">земли сельскохозяйственного назначения, </w:t>
      </w:r>
      <w:r>
        <w:rPr>
          <w:color w:val="000000"/>
          <w:sz w:val="28"/>
          <w:szCs w:val="28"/>
        </w:rPr>
        <w:t>площадь публичного сервитута 0,9 кв.м;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адастровый </w:t>
      </w:r>
      <w:r>
        <w:rPr>
          <w:color w:val="000000"/>
          <w:sz w:val="28"/>
          <w:szCs w:val="28"/>
        </w:rPr>
        <w:t xml:space="preserve">номер 63:22:00000000:121, расположенный по адресу: Самарская область, р-н Кинельский, земли ТОО им. Калинина, </w:t>
      </w:r>
      <w:r>
        <w:rPr>
          <w:sz w:val="28"/>
          <w:szCs w:val="28"/>
        </w:rPr>
        <w:t xml:space="preserve">земли сельскохозяйственного назначения, </w:t>
      </w:r>
      <w:r>
        <w:rPr>
          <w:color w:val="000000"/>
          <w:sz w:val="28"/>
          <w:szCs w:val="28"/>
        </w:rPr>
        <w:t>площадь публичного сервитута 0,09 кв.м;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sz w:val="28"/>
          <w:szCs w:val="28"/>
        </w:rPr>
        <w:t xml:space="preserve">- кадастровый </w:t>
      </w:r>
      <w:r>
        <w:rPr>
          <w:color w:val="000000"/>
          <w:sz w:val="28"/>
          <w:szCs w:val="28"/>
        </w:rPr>
        <w:t xml:space="preserve">номер 63:22:1303005:212, расположенный по адресу: Самарская область, р-н Кинельский, земли ТОО им. Калинина, </w:t>
      </w:r>
      <w:r>
        <w:rPr>
          <w:sz w:val="28"/>
          <w:szCs w:val="28"/>
        </w:rPr>
        <w:t xml:space="preserve">земли сельскохозяйственного назначения, </w:t>
      </w:r>
      <w:r>
        <w:rPr>
          <w:color w:val="000000"/>
          <w:sz w:val="28"/>
          <w:szCs w:val="28"/>
        </w:rPr>
        <w:t>площадь публичного сервитута 1,44 кв.м;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адастровый </w:t>
      </w:r>
      <w:r>
        <w:rPr>
          <w:color w:val="000000"/>
          <w:sz w:val="28"/>
          <w:szCs w:val="28"/>
        </w:rPr>
        <w:t xml:space="preserve">номер 63:22:1302002:9530, расположенный по адресу: Самарская область, с. Парфеновка, ул. Специалистов, уч. № 1В, </w:t>
      </w:r>
      <w:r>
        <w:rPr>
          <w:sz w:val="28"/>
          <w:szCs w:val="28"/>
        </w:rPr>
        <w:t xml:space="preserve">земли населённых пунктов, </w:t>
      </w:r>
      <w:r>
        <w:rPr>
          <w:color w:val="000000"/>
          <w:sz w:val="28"/>
          <w:szCs w:val="28"/>
        </w:rPr>
        <w:t>площадь публичного сервитута 0,92 кв.м;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адастровый </w:t>
      </w:r>
      <w:r>
        <w:rPr>
          <w:color w:val="000000"/>
          <w:sz w:val="28"/>
          <w:szCs w:val="28"/>
        </w:rPr>
        <w:t xml:space="preserve">номер 63:22:1303004:65, расположенный по адресу: Самарская область, р-н Кинельский, земли ТОО им. Калинина, </w:t>
      </w:r>
      <w:r>
        <w:rPr>
          <w:sz w:val="28"/>
          <w:szCs w:val="28"/>
        </w:rPr>
        <w:t xml:space="preserve">земли сельскохозяйственного назначения, </w:t>
      </w:r>
      <w:r>
        <w:rPr>
          <w:color w:val="000000"/>
          <w:sz w:val="28"/>
          <w:szCs w:val="28"/>
        </w:rPr>
        <w:t>площадь публичного сервитута 0,63 кв.м;</w:t>
      </w:r>
    </w:p>
    <w:p>
      <w:pPr>
        <w:pStyle w:val="Style17"/>
        <w:spacing w:lineRule="auto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писание местоположения границ публичного сервитута для </w:t>
      </w:r>
      <w:r>
        <w:rPr>
          <w:rFonts w:cs="Times New Roman" w:ascii="Times New Roman" w:hAnsi="Times New Roman"/>
          <w:sz w:val="28"/>
          <w:szCs w:val="28"/>
        </w:rPr>
        <w:t>строительства объекта размещение объекта электросетевого хозяйства «ЛЭП ПС 110 Вершины Ф-34» в отношении земельных участков, расположенных в кварталах 63:22:1301001, 63:22:1301003, 63:22:1204007, 63:22:1302001, 63:22:1302005, 63:22:1303004,63:22:1303005, 63:22:1302002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eastAsia="ru-RU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299"/>
        <w:gridCol w:w="2692"/>
      </w:tblGrid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означение характерных точек границ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Y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4256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2268"/>
                              <w:gridCol w:w="2694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8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2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2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8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0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9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7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7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8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752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90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752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90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752,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905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752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905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752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90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810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86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809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86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810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810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86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810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86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76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31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76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3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76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37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76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3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76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31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842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83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842,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83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842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834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842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83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842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83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888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7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888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79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888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79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888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79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888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7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46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3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46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39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41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3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39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4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39,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4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41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3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46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3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928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76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928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76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928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767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928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76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928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76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968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7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968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73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968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734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969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735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968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7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512,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56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512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5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513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56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512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56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512,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56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008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70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007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70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008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703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008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70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008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70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046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67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0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67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046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67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046,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67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046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67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23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7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23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7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23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7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23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23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7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084,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64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084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643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084,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6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084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643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084,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64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120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615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120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61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120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614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120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614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120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615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561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9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561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8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562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9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561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9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561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49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157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58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157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58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157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58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158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5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157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58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192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55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192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192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55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193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55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192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55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03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1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03,6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1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03,8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1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04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1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403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1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227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53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227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53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227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53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227,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53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227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53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263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502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263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50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263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502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263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5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263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502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612,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25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612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2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612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612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2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612,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25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300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47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299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47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300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472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300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47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300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47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336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444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336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4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336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44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336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444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336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444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659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5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659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5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660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660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5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659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5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374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414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374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41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374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414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374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4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374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414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411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38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411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384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411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38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411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384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411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38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378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6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378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6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378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6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378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6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378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6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448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35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448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355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448,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35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448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355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448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35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483,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328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482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328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483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32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483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32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483,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328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706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9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707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9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707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9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707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706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59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519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299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519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29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520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29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520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29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519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299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558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26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558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26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558,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268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558,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26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558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26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352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1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352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352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1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352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1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352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1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593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24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593,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24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593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24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593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241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593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24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630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21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630,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21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630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212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630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212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630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21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753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2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753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2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753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753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2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753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2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667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18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666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1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667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18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667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18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667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18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703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15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703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154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703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15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703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154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703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15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801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5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801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54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801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54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801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5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801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5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740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125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740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12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740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12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741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12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740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125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777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0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777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09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777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09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777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09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777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0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327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6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327,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6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327,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59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327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5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327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6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815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066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814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06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815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06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815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06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815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066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852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037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851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03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852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037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852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037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852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037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847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8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848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86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848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86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848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8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847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8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890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00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890,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0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890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006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890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00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890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600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930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975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930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9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930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975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930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97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930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975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307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0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307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9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307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99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307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69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307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0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972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94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972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942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973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94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973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94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972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94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011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91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010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91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011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91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011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912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011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91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892,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1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892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1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892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1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892,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892,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1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049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882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048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88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049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88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049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882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049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882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086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85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085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85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086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852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086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853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086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85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9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3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89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34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89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33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90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3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9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3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124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82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123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8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124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822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124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82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124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82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159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9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158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9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159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9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159,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159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9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939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4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940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4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940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48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940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4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939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4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1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0,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9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58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9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59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8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1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56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56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52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7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52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56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74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6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75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64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73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6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73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74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6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8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5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8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4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7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4,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8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5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1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0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0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1,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1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986,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8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986,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8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986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8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986,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8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986,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78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56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56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56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56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56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8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9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7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9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76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9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9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7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9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7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53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0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52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07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52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0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53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0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53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0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11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69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11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69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11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6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11,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6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11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69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3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6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3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66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3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66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4,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6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3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6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034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034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1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034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1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034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1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034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195,8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6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195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66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195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6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196,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6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195,8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6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3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5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3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5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3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5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3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5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3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5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083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4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083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4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083,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46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083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4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083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4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9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5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0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5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0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5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9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5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9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5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2,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4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2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4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2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4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2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45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2,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4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26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5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26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5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26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5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27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57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26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5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223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4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223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4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223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4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223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4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223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4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8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4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8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4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8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4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8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4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8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4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130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7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130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7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130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130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7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130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87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39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3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39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37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39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37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39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3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39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3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4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3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4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29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4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4,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3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4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3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01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0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01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0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01,8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06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02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06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201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0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6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2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7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2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7,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26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6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2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6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2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9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9,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1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9,6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1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9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19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9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178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1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179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1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179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179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1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178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1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259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1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259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260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15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260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1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259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1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7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0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7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0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7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09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7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0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7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0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226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44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226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4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226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4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226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44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226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44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67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0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67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0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68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05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68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0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67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0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66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66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0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64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0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64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66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767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5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767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5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763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57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763,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5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767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5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4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0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4,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0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1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0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1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0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4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70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297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87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297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87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297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87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297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8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297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87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176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56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176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56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176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5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176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176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56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2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73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2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2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7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2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73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2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73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196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73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196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7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196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196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7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196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73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728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69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728,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69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728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6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728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69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728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69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8,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69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8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6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8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69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8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6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8,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69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3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5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334,8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5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335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57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335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57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3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5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274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274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7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274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7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274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76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274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0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5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1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5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1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0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5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0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5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122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39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123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39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123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39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123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39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122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39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674,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9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674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9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674,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9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674,6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9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674,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099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7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3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7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37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7,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3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7,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37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7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3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2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3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2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3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2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3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2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35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2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3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150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0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150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0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150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0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151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05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150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0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373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2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3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2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370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2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370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29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373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2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4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4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16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4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16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4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4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323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324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1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324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1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324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1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323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53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0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53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0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54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09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53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0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53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0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6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0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6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05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6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0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5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0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6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0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601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601,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1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601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16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601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601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2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2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0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2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0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2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04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2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404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404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02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404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0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404,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0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404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6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549,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35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549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3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549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34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549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3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549,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35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07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8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06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8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02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85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03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85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07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8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7,6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83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7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8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7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8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7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83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7,6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83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372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4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372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44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372,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4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372,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4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372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4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9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7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9,8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76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9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77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9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7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9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7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8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76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8,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76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8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7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8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77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8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76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505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5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505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5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505,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5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505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5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505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5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6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7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6,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76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6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6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7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6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7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440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74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440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74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440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440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74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440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74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126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55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125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5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125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5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126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5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126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55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9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5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9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5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9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55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9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55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9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5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475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46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475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45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475,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45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475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4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475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46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458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6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458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68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459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6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459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68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458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6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4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4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4,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4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4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4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4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4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4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4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2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3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2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3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2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3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2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3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2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3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426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76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425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8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422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8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422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8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425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8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426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7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426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076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511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1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511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511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17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511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1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511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1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5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5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2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1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2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5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098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10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098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107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098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10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098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10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098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10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5,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0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5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0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5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0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5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0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5,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0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8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0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8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04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8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04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8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0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8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0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074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155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074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155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074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155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074,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155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074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155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7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0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7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0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5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0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5,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0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7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50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546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9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546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9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546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8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546,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9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546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9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048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2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048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206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048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2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048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20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048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2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9,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7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0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78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9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7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9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78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9,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7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0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7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1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7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1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7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0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7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0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7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022,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25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021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258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021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25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022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022,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25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2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7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3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71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3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72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2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7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2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7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581,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6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581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581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6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581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6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581,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6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995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308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995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308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995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30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996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30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995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308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6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4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6,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4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6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4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6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4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6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4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4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4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4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4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1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4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1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4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4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4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970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3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969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35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970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3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970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35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970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3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6,8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3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7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35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7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35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6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3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6,8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3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617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34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616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3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617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3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617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34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617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34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944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40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944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409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944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40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944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40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944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40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3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2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3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2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3,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3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29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3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2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6,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1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7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1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1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6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1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6,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1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918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45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918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45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918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45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919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45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918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45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20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1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20,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1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20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1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20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1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20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1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647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1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647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1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647,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09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647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1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647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1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895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50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895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50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895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50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895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504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895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50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4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08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4,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0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1,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0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1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08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4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408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23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84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24,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8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84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23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84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23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84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870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554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869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55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870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55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870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554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870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554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8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8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9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8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9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8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8,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8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8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8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6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7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685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79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686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7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686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79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6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7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844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60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844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60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844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60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844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604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844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60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2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64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2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64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9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6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9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64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2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64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2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53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1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5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1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5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2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5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2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53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818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65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818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655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818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654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818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655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818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65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723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4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723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49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723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4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723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4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723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4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30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30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4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28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4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28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45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30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4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793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70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793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7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793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70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793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70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793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70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8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39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8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6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4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5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4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8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39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2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35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37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1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3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2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3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2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35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767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75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767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75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767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75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767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753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767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75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7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2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7,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27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7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2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7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27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7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2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35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25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35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35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25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34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35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25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742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80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742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80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742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802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742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80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742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80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759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759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2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759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2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760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2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759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1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0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1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0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1,6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06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1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06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1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30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716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85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715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854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715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854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716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85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716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85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4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9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5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9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5,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9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4,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94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4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9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797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9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797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797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9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798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9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797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9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690,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903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690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903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690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903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690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90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690,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903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3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89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2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8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2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89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3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8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3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89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0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8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89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84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89,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8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0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8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90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8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666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95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665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95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666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95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666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95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666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195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6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77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6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7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6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7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5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7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6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77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1,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6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1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9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1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8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8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8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1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1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6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1,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6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639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00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639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00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639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00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639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00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639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00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9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9,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9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9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9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7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6,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6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6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7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614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05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614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05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614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05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615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05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614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05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5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4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4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4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5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836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836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836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5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836,8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836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6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88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1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88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103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88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10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88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103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88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1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35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5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35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5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36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58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36,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5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35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5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01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5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00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56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00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5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01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5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01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5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64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15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64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15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64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14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64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15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64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15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75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5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75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5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75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5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75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52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75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5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48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5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48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5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48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5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48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5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48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5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39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1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38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198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39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198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39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19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39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1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76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4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76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4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76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4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76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4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76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4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10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46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09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4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12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4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12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4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09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4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09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09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46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10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46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23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24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23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24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16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242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16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242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23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24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1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44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0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4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0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4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1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4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1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44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35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3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34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3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35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38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35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38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35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3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13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2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13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29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13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29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13,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29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13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2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875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2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875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29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875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2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875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29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875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2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9,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1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9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1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7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7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1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9,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1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09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33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09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3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09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3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09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33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09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33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88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08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87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0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87,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07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88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0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88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208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13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9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13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9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13,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9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13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9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13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9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05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3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05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39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05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39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05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05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3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09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95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10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9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10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9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09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9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09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95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56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8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56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8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54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54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8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56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8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01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45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01,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454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01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45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01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454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501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45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75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8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75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8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76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8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76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8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75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8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62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73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62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7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9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9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7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62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73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97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51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97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51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97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509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97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509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97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51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3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7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3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7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3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7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3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7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3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7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10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6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10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6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10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7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10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7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10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6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08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69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08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6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10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6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94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56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93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56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56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94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56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94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56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47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6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49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7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45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7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45,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7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48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7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47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6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47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6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3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4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3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4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3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45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3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4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3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4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85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61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90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61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87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62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87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623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89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61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85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61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85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61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6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44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6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4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6,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4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6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44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6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44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16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4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16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4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16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4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16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16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4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56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63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56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63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56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63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56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63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456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63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86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3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86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3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86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39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86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3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86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3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85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2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86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3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85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3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85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3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985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2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377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6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377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68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377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6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378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68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377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6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20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2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19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25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19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2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20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2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320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2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33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2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33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2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33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24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33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2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33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2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340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70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339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70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340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70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340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70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340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70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03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2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03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2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00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22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00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2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03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2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1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1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1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1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8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1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8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17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1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1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270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74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270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74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271,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74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271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74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270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74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68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15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68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15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68,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1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68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1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68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15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40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0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40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1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40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1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40,6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0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40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0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242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75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242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7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242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75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242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756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242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75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11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0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11,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0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10,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0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10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04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11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0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1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0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1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69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0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68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0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1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10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195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78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195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78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195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78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195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782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195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78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83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83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83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9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83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83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55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9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55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52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9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52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8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55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9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145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81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145,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809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145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809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145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81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145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81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16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16,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16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7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16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16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0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1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1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1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0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097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83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097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8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097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836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098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83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097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83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3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3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3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3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3,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3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3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24,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24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2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24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24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24,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9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0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862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051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86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052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86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052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861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0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862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88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21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8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21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8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21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88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88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36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8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37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85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37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85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36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85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36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8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001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889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001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88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001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88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002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88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001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889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88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8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88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83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88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8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88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8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88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8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11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8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12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8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11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8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11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86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11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8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950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9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949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91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950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917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950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91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950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9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91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91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90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9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90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9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91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0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0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5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0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5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0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0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903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944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9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94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903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94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903,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94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903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944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9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9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9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9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9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66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66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65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66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66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856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97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856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96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856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9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856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97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856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97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69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9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69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9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69,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69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69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9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18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17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17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7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18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18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808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997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807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99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808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9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808,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996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808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997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46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45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4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46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46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4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46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1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1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4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1,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4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1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4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1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758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024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758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0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758,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024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758,6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02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758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024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38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38,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38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38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38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6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7,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7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7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7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7,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712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049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712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04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712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04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712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04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712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049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8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8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9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7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9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8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7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7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5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5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9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4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7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662,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07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662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07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662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077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662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077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662,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07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66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6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66,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63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5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66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6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35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35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34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34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35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611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105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611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105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612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105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612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1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611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105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3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3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4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3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4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3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3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1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4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1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08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08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1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4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564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13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564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13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564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13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564,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13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564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13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5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5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5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5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5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02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01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99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00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02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515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15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515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158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515,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158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515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158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515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15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94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94,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90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90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94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00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00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97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97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6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00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468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18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467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18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468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18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468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185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468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18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1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3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8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3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1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1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2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3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09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08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9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2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417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21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417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212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417,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21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417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21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417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21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4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4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4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4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5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4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4,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4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4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1,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1,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4,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371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238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371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2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371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23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371,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23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371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238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1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1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8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8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8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8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8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8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1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36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36,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4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36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4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36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36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330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26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332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265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332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265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329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26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330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26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6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8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5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3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4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4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8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6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8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273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29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273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29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274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29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274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2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273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29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2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1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9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9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4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02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2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2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0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4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0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4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2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225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3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225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31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225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3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225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31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225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3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7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6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6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6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47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3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0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0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67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67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9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0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175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3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175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34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175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34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175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34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175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3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4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4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8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2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2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4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86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5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86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82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82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5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86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5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126,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37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126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37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126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37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126,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3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126,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37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82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4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82,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79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7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79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7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82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4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7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7,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4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7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7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7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077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40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077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40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077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399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077,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40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077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40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34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34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34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3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35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34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09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09,6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09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09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209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2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029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42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028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42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029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42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029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426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029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42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140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17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140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17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139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17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139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1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140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17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93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93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89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1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89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1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093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980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45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980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45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980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45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980,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45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980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45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5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1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6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6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5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1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5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1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0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0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0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0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8,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1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68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1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0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0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931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48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931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479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931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47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932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48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931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48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5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0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5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0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5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05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5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05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5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500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2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8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3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3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2,8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2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8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881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50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881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50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881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50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881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507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881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50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41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41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8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41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8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41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41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5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6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5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6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5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6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5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6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5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6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833,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53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833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53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833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53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833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534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833,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53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6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7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7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7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6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9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9,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8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9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9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9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783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56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783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56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783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56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784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56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783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56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73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73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8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71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8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71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8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73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3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7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3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7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3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78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3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78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3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7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734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588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734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58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734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588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734,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588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734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588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9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7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60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7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7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77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7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7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9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7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19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19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19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7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19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7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19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684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61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684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6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684,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61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684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616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684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61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2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6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2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6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9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65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9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6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2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6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8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6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9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62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9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6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8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6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58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6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636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64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635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6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636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64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636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64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636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64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46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5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47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5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47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57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46,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5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46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5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7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4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8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44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8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4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7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44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77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4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588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66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588,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668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588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6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588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66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588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66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1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3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1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3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0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3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0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3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1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3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4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3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5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3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5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3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4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3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4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3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539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695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539,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69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539,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69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539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69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539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695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64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3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64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3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64,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3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64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3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64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3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2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2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2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2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2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2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2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24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2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2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489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22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489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2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489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22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490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2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489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22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1,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17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1,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1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1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18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1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1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1,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17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8,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05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8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0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8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0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8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0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8,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05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25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4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26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4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26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4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25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4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25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4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6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7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0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7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0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7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07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6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3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0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3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0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3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0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3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0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3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90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440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5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440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4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440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49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440,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4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440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5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0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9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0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94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0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9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0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9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0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9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4,6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88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4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88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4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8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4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8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4,6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88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390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77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390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77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3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391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77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390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77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6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8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6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88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4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8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4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8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16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8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6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84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6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8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6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84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6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8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86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84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5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7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5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7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5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7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5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5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77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2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8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2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8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2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8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2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8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2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8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7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7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80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7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80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78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7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7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7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7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340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0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340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04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340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0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341,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04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340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0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9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7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9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7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9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71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9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71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9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7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4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68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5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68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4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6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4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6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4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68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44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0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44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0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44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0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44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0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44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0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5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6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8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61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8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5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6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5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6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1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4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1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1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4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1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47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1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4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293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292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3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293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3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293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3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293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7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4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8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8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43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7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4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7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4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8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4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9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4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9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42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8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4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8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4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2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2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3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48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39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48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3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2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5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7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4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7,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4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4,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5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9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9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9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9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9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244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5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244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5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244,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5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244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5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244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5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27,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27,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27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27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27,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86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86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87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87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86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47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6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47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66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47,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6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47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47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6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52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52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52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52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52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204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208,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208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9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204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204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194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8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194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8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194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8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194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8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194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8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63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4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63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9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9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63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34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33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2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32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24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32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24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32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24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33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2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42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93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42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9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42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9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42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9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42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893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7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2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7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2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7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2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7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2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7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2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6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2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6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2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6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6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6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2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7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5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07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4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0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7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0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7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5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18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5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2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4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2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4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18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495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18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4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0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4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08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4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0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4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4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0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8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0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8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4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07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4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07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8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0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3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0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4,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0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4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0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3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0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3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0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9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0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9,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0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9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0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9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0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9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80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72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0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72,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0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71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0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09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72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0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39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9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2,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8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2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9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39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39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9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7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8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4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8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4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8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7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8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7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8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22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09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22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09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19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13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19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22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09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90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7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89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7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89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7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90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7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90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7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0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7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0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73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0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7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0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7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0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7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3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1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5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1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4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1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3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3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1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1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7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1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1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7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1,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7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1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7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12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6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12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6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9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6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9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64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12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6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1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1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145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1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146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146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1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1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1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95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95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94,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94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95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73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5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5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76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5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73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73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5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2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1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1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2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1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2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2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1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2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1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28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5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26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26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28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57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28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5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9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4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9,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49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4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4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4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49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9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4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6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2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6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2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6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2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5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2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6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2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7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4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7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4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6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47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6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4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7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4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6,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4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6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6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6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42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6,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4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6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2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6,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2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6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2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6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2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6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2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4,8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41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3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3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4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3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5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4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4,8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41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6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3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6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37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6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37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6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3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96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3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4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2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4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2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99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2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99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2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4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2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0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3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0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35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0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3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0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3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0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3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71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3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71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3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70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3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70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3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71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3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3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4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4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2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98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7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98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3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46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5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46,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6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45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6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45,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46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5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8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8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8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4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8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4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8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096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096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8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096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097,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096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07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04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04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07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07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87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87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87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87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87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7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7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8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8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8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8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7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61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61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61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61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61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5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5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4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4,8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15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2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6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8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6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6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8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6,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6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8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18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18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17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8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17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18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91,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7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91,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90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90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7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91,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7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5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9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4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5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5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5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39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2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7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3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3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9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2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7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2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7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94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6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94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6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94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94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94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6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12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12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12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12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12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70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70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70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70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70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4,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4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4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4,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4,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66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66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4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67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67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66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0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0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0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0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1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5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0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7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0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7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05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5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04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5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0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9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9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9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9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9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2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0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2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0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2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02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2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0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2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0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41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9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39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0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39,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70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40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97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41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9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5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6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5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7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1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1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5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6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6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9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6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9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3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9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3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9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6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9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3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8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3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8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2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9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2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9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3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8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19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19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7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20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7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20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7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19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5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8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4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87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4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8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5,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8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5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8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3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6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3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6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1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6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1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6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3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6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2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2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1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2,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8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8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7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2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4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2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7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1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1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6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1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2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7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54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54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54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7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54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54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07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07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08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08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07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6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6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7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6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7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6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7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46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6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8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8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6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6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73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73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73,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73,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73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3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3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1,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1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3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5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4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4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4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4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46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5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4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4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88,8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88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88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88,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88,8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8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31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8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3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3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8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3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8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31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8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1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8,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18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8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18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7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15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8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1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28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0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30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4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27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28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38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03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38,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0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38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03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38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0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38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603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4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9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1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9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1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9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4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99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4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9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226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3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226,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226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226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226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3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6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6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6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6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6,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6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6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6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6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6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21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4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20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44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20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4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21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4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21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4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67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67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67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67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3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67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3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2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2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2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1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2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2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2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73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2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7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1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7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2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7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2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6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17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7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51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0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0,6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0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5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5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00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7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87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6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8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6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8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7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87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587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87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03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8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03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8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8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03,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84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103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8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80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80,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6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7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77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80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4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5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4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5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2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2,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4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04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5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89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3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88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35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88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3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89,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3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89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3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282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282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282,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282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282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3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0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3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0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3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07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3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0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3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40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30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94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9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94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9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9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30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9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30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94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68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68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68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6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68,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68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1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8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1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8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1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8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1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8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1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8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69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7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69,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7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69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7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69,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7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69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7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36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7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36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8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35,8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8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35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36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7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3,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66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3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66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3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6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3,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23,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66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44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65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46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6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46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67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44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6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44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65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08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08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07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07,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08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0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4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0,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49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0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4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0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48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0,9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4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6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4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7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42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7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4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6,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4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6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4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5,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7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7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5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55,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0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27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0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27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0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2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0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2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0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27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8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1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8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15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8,8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15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9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1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88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1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334,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334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334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334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9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334,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5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50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0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49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0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49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04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50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0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50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30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0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9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9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97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9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9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0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97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0,0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9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391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391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392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392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391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3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81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3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8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0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8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0,8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8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3,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81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9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9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9,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5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9,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5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9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25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3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26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25,8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25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4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25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3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35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5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35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5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35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5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35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5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35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5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7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3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6,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6,9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7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3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7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3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444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444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444,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4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444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5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444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8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2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8,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2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8,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2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8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2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8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2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9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1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9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1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6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6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9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21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048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5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048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048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048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1048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5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17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95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17,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17,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9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17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9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17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95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8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8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7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8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7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83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8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83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8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8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9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9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9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9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29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7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7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6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7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6,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74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7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7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7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7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5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4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5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4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5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4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5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4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5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4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3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3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3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3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3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7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4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7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4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7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4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7,6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4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7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4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06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06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4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02,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4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03,9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4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03,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4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02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4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06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499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499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7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499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7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499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499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3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2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3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2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3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2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3,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2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3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2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24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18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26,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2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26,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2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23,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1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024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18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26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9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26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4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26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4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25,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9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826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69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6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6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0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6,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09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6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0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6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2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0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2,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0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2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2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04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2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10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2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2,9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2,6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2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2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0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77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0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7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0,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77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0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77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00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77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6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5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7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5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7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6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7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6,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557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557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558,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558,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557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0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67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0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67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0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6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0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67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50,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67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96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6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95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6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95,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6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96,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6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96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6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611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611,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611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3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611,8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611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5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5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5,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5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5,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5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5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5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5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5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3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5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3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5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2,9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5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3,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5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3,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5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3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3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3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6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3,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53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7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3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7,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39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7,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39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7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39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7,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3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5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3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4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3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4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3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5,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3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5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3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668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668,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669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669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7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668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2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12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2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1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2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1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2,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12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2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12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5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05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5,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0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5,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05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5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05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95,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4005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2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8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2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2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2,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8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2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8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5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8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4,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8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4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4,9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8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965,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8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2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5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2,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2,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2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5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672,8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5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6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8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6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8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6,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6,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66,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8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4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5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4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4,0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4,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4,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5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944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944,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945,0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945,0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944,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724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9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724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9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724,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9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724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724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79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996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996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996,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6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992,0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992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996,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93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7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995,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9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996,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889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889,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8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890,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890,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889,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778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778,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778,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2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778,9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778,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836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836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5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836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5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836,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836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91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5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91,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91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5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91,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91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5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2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2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2,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2,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6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1,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712,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3982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792pt;mso-wrap-distance-left:9pt;mso-wrap-distance-right:9pt;mso-wrap-distance-top:0pt;mso-wrap-distance-bottom:0pt;margin-top:0.05pt;mso-position-vertical-relative:text;margin-left:4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  <w:gridCol w:w="2268"/>
                        <w:gridCol w:w="2694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8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7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2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7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2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8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0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1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9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1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7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7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8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7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752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905,9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752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905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752,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905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752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905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752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905,9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810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860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809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860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810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86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810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860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810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860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76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31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76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37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76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37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76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31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76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31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842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834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842,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834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842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834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842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834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842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834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888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798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888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798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888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798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888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798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888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798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46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39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46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39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41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37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39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41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39,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41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41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37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46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39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928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767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928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767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928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767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928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767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928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767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968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735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968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735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968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734,9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969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735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968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735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512,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56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512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56,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513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56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512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56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512,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56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008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703,9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007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703,7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008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703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008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703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008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703,9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046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673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0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673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046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673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046,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673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046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673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23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73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23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73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23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73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23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73,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23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73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084,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643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084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643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084,5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642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084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643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084,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643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120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615,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120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614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120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614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120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614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120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615,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561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90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561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89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562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90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561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90,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561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490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157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585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157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585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157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585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158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585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157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585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192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558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192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5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192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557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193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558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192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558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03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11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03,6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11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03,8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11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04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11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403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11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227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530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227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530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227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530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227,7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530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227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530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263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502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263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502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263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502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263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502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263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502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612,5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25,2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612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25,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612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25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612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25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612,5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25,2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300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473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299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473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300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472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300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473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300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473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336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444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336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444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336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444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336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444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336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444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659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57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659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57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660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57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660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58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659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57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374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414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374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414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374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414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374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414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374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414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411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385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411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384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411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384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411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384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411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385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378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61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378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61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378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61,1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378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61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378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61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448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355,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448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355,5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448,7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355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448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355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448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355,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483,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328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482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328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483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328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483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328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483,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328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706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90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707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90,2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707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90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707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90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706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590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519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299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519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299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520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299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520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299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519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299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558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269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558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268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558,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268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558,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268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558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269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352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11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352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11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352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11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352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11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352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11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593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241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593,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241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593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241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593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241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593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241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630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212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630,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212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630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212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630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212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630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212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753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21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753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21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753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21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753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22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753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21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667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183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666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183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667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183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667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183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667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183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703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154,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703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154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703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154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703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154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703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154,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801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54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801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54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801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54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801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54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801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54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740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125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740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125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740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124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741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125,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740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125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777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096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777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096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777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095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777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096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777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096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327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60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327,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60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327,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59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327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59,9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327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60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815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066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814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066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815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066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815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066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815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066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852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037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851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037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852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037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852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037,5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852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037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847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86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848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86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848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86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848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86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847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86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890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007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890,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007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890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006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890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007,1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890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6007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930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975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930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975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930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975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930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975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930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975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307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00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307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99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307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99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307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699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307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00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972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943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972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942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973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942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973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942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972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943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011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912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010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912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011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912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011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912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011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912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892,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16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892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16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892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16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892,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16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892,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16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049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882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048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882,6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049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882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049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882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049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882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086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853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085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853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086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852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086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853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086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853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9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34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89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34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89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33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90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33,9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9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34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124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823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123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823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124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822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124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823,1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124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823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159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96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158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95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159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95,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159,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159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96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939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48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940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48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940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48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940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49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939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48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1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9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0,5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91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58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90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59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8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1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9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56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56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9,2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52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7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52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7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56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74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63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75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64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73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67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73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67,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74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63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8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5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8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5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4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7,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4,7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6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8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5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1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1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0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4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0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4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1,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1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1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1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986,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80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986,5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80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986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80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986,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80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986,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780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56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0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56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3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56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3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56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0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56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80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9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76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9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76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9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76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9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76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9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76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53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07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52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07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52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06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53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06,8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53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07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11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69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11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69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11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69,2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11,5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69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11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69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3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67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3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66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3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66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4,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67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3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67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034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13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034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13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034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13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034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13,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034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13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195,8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66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195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66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195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66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196,0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66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195,8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66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3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54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3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54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3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54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3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54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3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54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083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46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083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45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083,5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46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083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46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083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46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9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50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0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50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0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51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9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51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9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50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2,0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45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2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45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2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45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2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45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2,0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45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26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58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26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57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26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57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27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57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26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58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223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45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223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45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223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45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223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45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223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45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8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40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8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40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8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40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8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40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8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40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130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79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130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78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130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130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79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130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879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39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37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39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37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39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37,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39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37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39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37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4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30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4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29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4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29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4,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30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4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30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01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07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01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06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01,8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06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02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06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201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07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6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26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7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26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7,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26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6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26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6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26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9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19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9,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19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9,6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19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9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19,3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9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19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178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11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179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11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179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11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179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12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178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11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259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16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259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16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260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15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260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16,1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259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16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7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09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7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09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7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09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7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09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7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09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226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44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226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43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226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44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226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44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226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44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67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05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67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04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68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05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68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05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67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05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66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04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66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04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64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03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64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02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66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04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767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55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767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55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763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57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763,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56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767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55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4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00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4,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01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1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00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1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00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4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700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297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87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297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87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297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87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297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87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297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87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176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56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176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56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176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56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176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56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176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56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2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73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2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73,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2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73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2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73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2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73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196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73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196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72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196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72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196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73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196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73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728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69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728,5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69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728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69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728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69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728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69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8,0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69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8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69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8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69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8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69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8,0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69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3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57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334,8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57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335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57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335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57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3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57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274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76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274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76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274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76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274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76,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274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76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0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54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1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54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1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54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0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54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0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54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122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39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123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39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123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39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123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39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122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39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674,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90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674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90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674,5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90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674,6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90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674,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0990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7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37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7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37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7,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37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7,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37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7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37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2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35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2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35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2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35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2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35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2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35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150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05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150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05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150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05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151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05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150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05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373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26,8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3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27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370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29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370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29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373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26,8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4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16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4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16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4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16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4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16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4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16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323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11,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324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11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324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11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324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11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323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11,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53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09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53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08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54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09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53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09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53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09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6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05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6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05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6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05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5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05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6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05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601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16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601,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16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601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16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601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16,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601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16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2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04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2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04,6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2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04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2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04,8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2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04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404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02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404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02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404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02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404,7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02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404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602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549,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35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549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34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549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34,8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549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35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549,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35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07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87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06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87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02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85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03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85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07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87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7,6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83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7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83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7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83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7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83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7,6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83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372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44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372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44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372,5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44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372,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44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372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44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9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76,9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9,8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76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9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77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9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77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9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76,9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8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76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8,7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76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8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77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8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77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8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76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505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51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505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51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505,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50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505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51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505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51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6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76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6,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76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6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77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6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77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6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76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440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74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440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74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440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74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440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74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440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74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126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55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125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55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125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54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126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54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126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55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9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55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9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55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9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55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9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55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9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55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475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46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475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45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475,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45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475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45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475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46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458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68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458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68,2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459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68,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459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68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458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68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4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40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4,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40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4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40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4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40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4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40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2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35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2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35,8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2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36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2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36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2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35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426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76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425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80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422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80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422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80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425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80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426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76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426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076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511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18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511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17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511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17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511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17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511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18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5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15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5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15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2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14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2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14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5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15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098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107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098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107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098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107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098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107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098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107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5,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06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5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06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5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06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5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06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5,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06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8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04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8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04,2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8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04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8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04,5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8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04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074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155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074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155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074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155,2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074,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155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074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155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7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03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7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03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5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02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5,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02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7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503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546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90,3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546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90,1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546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89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546,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90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546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90,3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048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206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048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206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048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205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048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205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048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206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9,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78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0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78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9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78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9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78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9,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78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0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71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1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71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1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72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0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72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0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71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022,0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258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021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258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021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257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022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2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022,0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258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2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71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3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71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3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72,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2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71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2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71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581,5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62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581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62,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581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62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581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62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581,5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62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995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308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995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308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995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308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996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308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995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308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6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44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6,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44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6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44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6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44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6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44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4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41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4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41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1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41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1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40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4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41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970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359,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969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359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970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358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970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359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970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359,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6,8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35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7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35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7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35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6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35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6,8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35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617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34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616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33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617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33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617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34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617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34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944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409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944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409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944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408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944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408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944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409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3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29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3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29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3,5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29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3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29,3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3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29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6,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10,9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7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10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11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6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11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6,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10,9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918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459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918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459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918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458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919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459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918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459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20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10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20,7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10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20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10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20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10,9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20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10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647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10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647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10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647,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09,8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647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10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647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10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895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504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895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504,6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895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504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895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504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895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504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4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08,8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4,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09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1,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08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1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08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4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408,8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23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84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24,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84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84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23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84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23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84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870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554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869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554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870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554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870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554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870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554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8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80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9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80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9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80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8,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80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8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80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6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79,6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685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79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686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79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686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79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6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79,6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844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604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844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604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844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604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844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604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844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604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2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64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2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64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9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64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9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64,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2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64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2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53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1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53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1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53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2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53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2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53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818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655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818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655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818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654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818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655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818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655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723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49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723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49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723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49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723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49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723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49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30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45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30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46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28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45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28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45,6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30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45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793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704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793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703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793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703,6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793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703,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793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704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8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39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8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4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6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41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5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40,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8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39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2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35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37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1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37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2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35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2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35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767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754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767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753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767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753,6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767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753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767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754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7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27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7,0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27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7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27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7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27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7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27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35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25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35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25,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35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25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34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25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35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25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742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803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742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803,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742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802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742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803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742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803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759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21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759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20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759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20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760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20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759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21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1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06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1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06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1,6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06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1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06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1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306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716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854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715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854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715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854,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716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854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716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854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4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94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5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94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5,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94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4,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94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4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94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797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90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797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90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797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90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798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90,7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797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90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690,7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903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690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903,2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690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903,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690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903,1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690,7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903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3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89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2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89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2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89,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3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89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3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89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0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84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89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84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89,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83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0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83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90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84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666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951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665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951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666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951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666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951,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666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1951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6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77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6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77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6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77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5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77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6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77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1,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6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1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9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1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9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8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8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8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8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1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8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1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6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1,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6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639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003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639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002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639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002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639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002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639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003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9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4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9,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4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9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4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9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4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9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4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7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3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6,5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6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6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6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6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3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7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3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614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051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614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051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614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051,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615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051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614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051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5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2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4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6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4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6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4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2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5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2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836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0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836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0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836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59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836,8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0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836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60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88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103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88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103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88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102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88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103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88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103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35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58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35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58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36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58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36,0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58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35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58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01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53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00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56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00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56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01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53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01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53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64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150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64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150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64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149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64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150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64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150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75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52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75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52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75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52,3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75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52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75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52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48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50,9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48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50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48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50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48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50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48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50,9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39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198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38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198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39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198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39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198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39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198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76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49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76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49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76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49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76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49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76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49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10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46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09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48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12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49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12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49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09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49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09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09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46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10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46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23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243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23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244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16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242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16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242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23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243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1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44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0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46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0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46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1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44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1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44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35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38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34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38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35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38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35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38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35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38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13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29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13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290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13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290,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13,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290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13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29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875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29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875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29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875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29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875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29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875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29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9,5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11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9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11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7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11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7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10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9,5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11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09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339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09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339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09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339,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09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339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09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339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88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08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87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08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87,7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07,7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88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07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88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208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13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99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13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99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13,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98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13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99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13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99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05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396,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05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396,2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05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395,9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05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3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05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396,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09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95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10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95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10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95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09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95,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09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95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56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88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56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89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54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89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54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89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56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88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01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454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01,5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454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01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453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01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454,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501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454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75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81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75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81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76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81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76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81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75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81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62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73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62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73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9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74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9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73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62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73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97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510,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97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510,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97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509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97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509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97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510,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3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71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3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71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3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71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3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71,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3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71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10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68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10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68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10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71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10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71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10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68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08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69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08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69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10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68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94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561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93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561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560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94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560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94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561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47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67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49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70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45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73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45,7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73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48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70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47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68,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47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67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3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45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3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45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3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45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3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44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3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45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85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616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90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619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87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623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87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623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89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619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85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616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85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616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6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44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6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44,9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6,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44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6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44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6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44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16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41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16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41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16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41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16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41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16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41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56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637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56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637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56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637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56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637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456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637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86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35,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86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39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86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39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86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35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86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35,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85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29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86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30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85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30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85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30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985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29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377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681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377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681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377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681,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378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681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377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681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20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22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19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25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19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25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20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22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320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22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33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22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33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24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33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24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33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22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33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22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340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702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339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702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340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702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340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702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340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702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03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22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03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22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00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22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00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22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03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22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1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15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1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15,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8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17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8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17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1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15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270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740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270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740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271,0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740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271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740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270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740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68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15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68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15,3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68,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15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68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15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68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15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40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09,9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40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10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40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10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40,6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09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40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09,9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242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756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242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756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242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756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242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756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242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756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11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04,3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11,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04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10,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04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10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04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11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04,3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1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03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1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04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69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04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68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04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1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103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195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782,7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195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782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195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782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195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782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195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782,7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83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9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83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9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83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9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83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9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83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9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55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9,3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55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9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52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9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52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8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55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9,3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145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810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145,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809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145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809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145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810,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145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810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16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7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16,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7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16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7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16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7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16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7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0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3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1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3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1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3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1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3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0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3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097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836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097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836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097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836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098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836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097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836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3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3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3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3,7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3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3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3,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3,3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3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3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24,5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2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24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2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24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2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24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2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24,5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92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0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862,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051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861,7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052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861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052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861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0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862,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88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21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88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21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88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21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88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88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36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85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37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85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37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85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36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85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36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85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001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889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001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889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001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889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002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889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001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889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88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83,9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88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83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88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83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88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83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88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83,9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11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83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12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83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11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86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11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86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11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83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950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918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949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918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950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917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950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918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950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918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91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9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91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9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90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9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90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9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91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9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0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5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0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5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0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5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0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5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0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5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903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944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9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944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903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943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903,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944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903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944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9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5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9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5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9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4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9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5,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9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5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66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1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66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1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65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1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66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1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66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1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856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970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856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969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856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969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856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970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856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970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69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9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69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9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69,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9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69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9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69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9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18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7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17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0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17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70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18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7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18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7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808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997,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807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996,7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808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996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808,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996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808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997,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46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4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45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4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46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4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46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4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46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4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1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4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1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4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1,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4,2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1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4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1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4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758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024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758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024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758,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024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758,6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024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758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024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38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2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38,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2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38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2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38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2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38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62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7,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7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7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8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7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8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7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7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7,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7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712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049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712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049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712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049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712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049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712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049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8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7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8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7,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9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7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9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7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8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7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7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5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7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5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5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9,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4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8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7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5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662,5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077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662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077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662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077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662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077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662,5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077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66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6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66,5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6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63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5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5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66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6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35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5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35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5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34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5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34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5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35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5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611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105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611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105,2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612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105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612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105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611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105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3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4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3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4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3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4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3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4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3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4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1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4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1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4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08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3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08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3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1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4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564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131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564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131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564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131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564,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131,6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564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131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5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3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5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3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5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3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5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3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5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3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02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1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01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3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99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3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00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1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02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1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515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158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515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158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515,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158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515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158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515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158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94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1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94,5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1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90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1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90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1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94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1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00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7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00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7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97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6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97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6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00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7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468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185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467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184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468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184,7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468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185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468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185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1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5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3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8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3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8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1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6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1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5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2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5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3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5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09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5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08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9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2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5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417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213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417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212,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417,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212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417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212,8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417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213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4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5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4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5,7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4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5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4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5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4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5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4,0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3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4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4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1,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4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1,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3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4,0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3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371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238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371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238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371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238,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371,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238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371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238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1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1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1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2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8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2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8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1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8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8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8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9,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8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1,7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1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1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36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8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36,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4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36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4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36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8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36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8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330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261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332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265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332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265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329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261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330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261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6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8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5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1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3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40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4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8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6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8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273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292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273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292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274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291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274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292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273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292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2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6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1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6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9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4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9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4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02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6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2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4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2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4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0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4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0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4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2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4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225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319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225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318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225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318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225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318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225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319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7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3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6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6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6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6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6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3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47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33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0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8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0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8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67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9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67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9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0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8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175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346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175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346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175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345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175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346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175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346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4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7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4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8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2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9,2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2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9,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4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7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86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5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86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5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82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5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82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5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86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5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126,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373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126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373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126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372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126,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373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126,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373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82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4,2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82,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4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79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7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79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7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82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4,2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7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3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7,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4,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7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3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7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3,6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7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3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077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400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077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400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077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399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077,5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400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077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400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34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34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3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34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3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35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3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34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09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1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09,6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1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09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1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09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1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209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21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029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426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028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426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029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426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029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426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029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426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140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17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140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17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139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17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139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17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140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17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93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14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93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14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89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14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89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13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093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14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980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453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980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453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980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453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980,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453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980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453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5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12,1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6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12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6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12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5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12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5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12,1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0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09,6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0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09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8,5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12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68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11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0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09,6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931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480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931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479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931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479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932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480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931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480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5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04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5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04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5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05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5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05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5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5004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2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8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3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8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3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9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2,8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9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2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8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881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507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881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507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881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507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881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507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881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507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41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8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41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8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41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8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41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8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41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8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5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6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5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6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5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6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5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6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5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6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833,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534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833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533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833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533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833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534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833,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534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6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5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7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5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7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5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7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5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6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5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9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1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9,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4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8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4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9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1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9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91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783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561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783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561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783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561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784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561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783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561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73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84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73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84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71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82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71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82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73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84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3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77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3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77,9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3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78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3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78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3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77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734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588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734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588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734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588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734,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588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734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588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9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75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60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75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7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77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7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76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9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75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19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7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19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70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19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70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19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70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19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7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684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616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684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615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684,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615,7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684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616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684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616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2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65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2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66,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9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65,9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9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65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2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65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8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62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9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62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9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62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8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62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58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62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636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642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635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642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636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642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636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642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636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642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46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57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47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57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47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57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46,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57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46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57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7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43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8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44,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8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44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7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44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77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43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588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668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588,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668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588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668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588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668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588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668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1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39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1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39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0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39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0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39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1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39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4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31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5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31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5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31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4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31,3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4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31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539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695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539,5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695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539,7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695,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539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695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539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695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64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30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64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30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64,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30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64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30,5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64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30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2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24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2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24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2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24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2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24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2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24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489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22,9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489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22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489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22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490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22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489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22,9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1,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17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1,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17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1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18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1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18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1,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17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8,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05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8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05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8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05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8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05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8,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05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25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46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26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49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26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49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25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46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25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46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6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07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7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04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7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04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7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07,5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6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07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3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00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3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00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3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00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3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00,5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3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900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440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50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440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49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440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49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440,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49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440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50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0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94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0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94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0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94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0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94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0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94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4,6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88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4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88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4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88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4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88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4,6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88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390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77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390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77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3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76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391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77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390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77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6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87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6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88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4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88,1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4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87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16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87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6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84,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6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84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6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84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6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83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86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84,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5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77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5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77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5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77,9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5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5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777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2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80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2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80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2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80,3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2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80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2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80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7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77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80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78,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80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78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7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77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7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77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340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04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340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04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340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04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341,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04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340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04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9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71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9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72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9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71,9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9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71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9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71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4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68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5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68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4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68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4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68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4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68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44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09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44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09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44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09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44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09,9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44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09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5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60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8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61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8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5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61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5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60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1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47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1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47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1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47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1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47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1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47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293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292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30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293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30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293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30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293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7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43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8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43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8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43,3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7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43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7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43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8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42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9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42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9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42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8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42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8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42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2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38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2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38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48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39,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48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38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2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38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5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7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43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7,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43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4,7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5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9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9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9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9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9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244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57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244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57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244,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57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244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57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244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57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27,5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27,5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27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27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27,5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86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86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87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87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86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47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66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47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66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47,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66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47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66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47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66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52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1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52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8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52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8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52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1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52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1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204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5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208,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8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208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9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204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5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204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5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194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85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194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84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194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84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194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84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194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85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63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4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63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4,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9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9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1,7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63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34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33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24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32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24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32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24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32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24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33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24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42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93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42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93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42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93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42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93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42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893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7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23,5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7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23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7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23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7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23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7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23,5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6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22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6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22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6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22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6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22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6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22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7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04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5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07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4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07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7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04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7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04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5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18,5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5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20,9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4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20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4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18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495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18,5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4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08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4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08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4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09,1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4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09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4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08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8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07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8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07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4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07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4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07,5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8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07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3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02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4,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02,1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4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02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3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02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3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02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9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01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9,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02,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9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02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9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02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9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801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72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09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72,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09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71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09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09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72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09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39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90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2,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89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2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90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39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39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90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7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83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4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84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4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84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7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83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7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83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22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09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22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09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19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13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19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13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22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09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90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78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89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78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89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78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90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78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90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78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0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73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0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73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0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73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0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73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0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73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3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11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5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11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4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13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3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13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3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11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1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71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1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74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1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74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1,5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71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1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71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12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65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12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65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9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65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9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64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12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65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1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11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145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11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146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11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146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11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1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11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95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95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57,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94,7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57,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94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95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73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56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56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76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57,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73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57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73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56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2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18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1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22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1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22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2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18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2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18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28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57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26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55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26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55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28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57,5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28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57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9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48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9,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49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4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49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4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49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9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48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6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20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6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24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6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24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5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20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6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20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7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47,2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7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47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6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47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6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47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7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47,2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6,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43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6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43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6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42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6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42,9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6,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43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6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21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6,5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21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6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21,8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6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21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6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21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4,8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41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3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38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4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38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5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41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4,8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41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6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37,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6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37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6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37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6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37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96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37,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4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23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4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23,9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99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24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99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23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4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23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0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35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0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35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0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35,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0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35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0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35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71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30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71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30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70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30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70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30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71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30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3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5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4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0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4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0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2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5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98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7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98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7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3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5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46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5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46,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6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45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6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45,7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5,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46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5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8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4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8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4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8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4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8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4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8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4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096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8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096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8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096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8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097,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8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096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8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07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2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04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2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04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1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07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2,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07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2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87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1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87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1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87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1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87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1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87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1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7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8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7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8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8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8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8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8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7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8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61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0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61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0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61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0,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61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0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61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0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5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0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5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0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4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0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4,8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0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15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20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6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8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6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8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6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8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6,7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8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6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8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18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8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18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8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17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8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17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8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18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8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91,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7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91,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8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90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8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90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7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91,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7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5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9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4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9,6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5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9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5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9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5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39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2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7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3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8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3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9,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2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7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2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7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94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6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94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6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94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6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94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6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94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6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12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1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12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1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12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1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12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1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12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1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70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4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70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4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70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4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70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4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70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4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4,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3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4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1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4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1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4,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3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4,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3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66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4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66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4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67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4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67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4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66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4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0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0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0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0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0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0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0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0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10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5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04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7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04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7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05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5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04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5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04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9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4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9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4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9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4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9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5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9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4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2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02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2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02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2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02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2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02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2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02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41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97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39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00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39,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700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40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97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41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97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5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6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5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7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1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6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1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6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5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6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6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94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6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95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3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94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3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94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6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94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3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89,5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3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89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2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92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2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92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3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89,5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19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7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19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7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20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7,3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20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7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19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7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5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85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4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87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4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87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5,0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85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5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85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3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61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3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61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1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60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1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60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3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61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2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7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2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1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1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1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2,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8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8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7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8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7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2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47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2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7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1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63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1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63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1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7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2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7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54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7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54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7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54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7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54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7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54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7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07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0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07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0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08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0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08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0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07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0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6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7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6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7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6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7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6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7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46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7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6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0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8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1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8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1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6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1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6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0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73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0,5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73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0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73,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0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73,5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0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73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0,5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3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0,7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3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3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1,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2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1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0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3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50,7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4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49,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4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46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4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46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5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49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4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49,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88,8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0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88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0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88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0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88,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0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88,8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0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8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31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8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31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31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8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31,6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8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31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8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15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8,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18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8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18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7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15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8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15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28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1,6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0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4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30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4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27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1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28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1,6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38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03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38,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03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38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03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38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03,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38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603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4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99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1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99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1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99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4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99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4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99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226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3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226,5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3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226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3,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226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3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226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3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6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60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6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61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6,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61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6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61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6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60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21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44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20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44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20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44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21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43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21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44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67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3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67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3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67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3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67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3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67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3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3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24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2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26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1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26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2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23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73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24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7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17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7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20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7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20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6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17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7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517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0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5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0,6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5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0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5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5,3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00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5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7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87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6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87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6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87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7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87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587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87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03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84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03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84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84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03,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84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103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84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80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5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80,5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6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7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8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77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8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80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5,8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4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51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4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51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2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49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2,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49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04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51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89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35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88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35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88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35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89,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35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89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35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282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6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282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6,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282,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6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282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6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282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6,4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3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07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3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07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3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07,5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3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07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3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407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30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94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9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94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9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94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30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94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30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94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68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6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68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6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68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6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68,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6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68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6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1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84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1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88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1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88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1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84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1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84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69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71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69,5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71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69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71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69,7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71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69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71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36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7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36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8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35,8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8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35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7,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36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7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3,5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66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3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66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3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66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3,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66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23,5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66,5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44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65,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46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66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46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67,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44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65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44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65,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08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8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08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9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07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9,1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07,7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8,8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08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8,8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0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49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0,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49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0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48,7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0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48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0,9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49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6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40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7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42,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7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42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6,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40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6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40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5,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8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7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1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7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1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5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9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55,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8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0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27,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0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27,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0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26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0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26,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0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27,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8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15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8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15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8,8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15,5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9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15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88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15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334,0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9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334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9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334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9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334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9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334,0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59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50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04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49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04,5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49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04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50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04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50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304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0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97,9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9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97,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9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97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0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97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0,0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97,9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391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2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391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2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392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2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392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2,4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391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2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3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81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3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81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0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81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0,8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81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3,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81,3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9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58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9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58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9,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58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9,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58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9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58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25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3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26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3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25,8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4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25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4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25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3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35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55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35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56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35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55,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35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55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35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55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7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39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6,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39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6,9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39,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7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39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7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39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444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5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444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4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444,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4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444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5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444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5,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8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22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8,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22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8,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21,9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8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21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8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22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9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10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9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10,6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6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10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6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10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9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210,3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048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5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048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5,2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048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5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048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5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1048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5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17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95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17,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95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17,5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95,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17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95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17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95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8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83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7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83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7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83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8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83,6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8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83,9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9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5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9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5,1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9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5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9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5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29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5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7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74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6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74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6,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74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7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74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7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74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5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49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5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49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5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48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5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48,9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5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49,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3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7,1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3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9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3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9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3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7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3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7,1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7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45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7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45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7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45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7,6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45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7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45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06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43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06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44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02,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46,1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03,9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49,1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03,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49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02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45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06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43,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499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8,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499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7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499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7,7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499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8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499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8,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3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25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3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25,9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3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25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3,7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25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3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25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24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18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26,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23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26,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23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23,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19,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024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18,8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26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9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26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4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26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4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25,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9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826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69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6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09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6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09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6,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09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6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09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6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09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2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04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2,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04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2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04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2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04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2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104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2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0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2,9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2,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2,6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2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2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0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2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0,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0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77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0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77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0,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77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0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77,1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00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77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6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74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5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74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5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74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6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74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6,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74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557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1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557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0,9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558,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0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558,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1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557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1,2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0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67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0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67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0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67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0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67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50,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67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96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61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95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61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95,7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61,6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96,0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61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96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61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611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4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611,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3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611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3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611,8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4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611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4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5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52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5,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52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5,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52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5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52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5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52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3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50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3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53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2,9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53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3,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50,3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3,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50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3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6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3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6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3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6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3,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6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53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6,1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7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39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7,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39,8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7,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39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7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39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7,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39,8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5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32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4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32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4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31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5,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31,7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5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32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668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7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668,7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6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669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6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669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7,0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668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7,0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2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12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2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15,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2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15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2,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12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2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12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5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05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5,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05,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5,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05,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5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05,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95,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4005,5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2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8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2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1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2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1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2,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8,0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2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8,1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5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8,6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4,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8,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4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8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4,9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8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965,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8,6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2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5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2,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5,9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2,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6,0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2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5,7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672,8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5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6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8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6,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8,2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6,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8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6,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8,5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66,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8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4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5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4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5,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4,0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4,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4,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4,7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4,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5,0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944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1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944,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1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945,0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1,4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945,0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1,7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944,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1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724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9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724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9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724,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9,6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724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9,9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724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79,9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996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8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996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3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996,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4,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6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992,0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3,8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992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3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996,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93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7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995,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9,0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996,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8,9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889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8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889,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8,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890,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8,3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890,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8,6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889,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8,6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778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2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778,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2,4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778,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2,4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778,9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2,7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778,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2,7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836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5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836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5,4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836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5,4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836,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5,7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836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5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91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5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91,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5,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8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91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5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91,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5,7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8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91,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5,6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2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2,4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2,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6,5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2,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6,5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1,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2,4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712,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3982,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  <w:sz w:val="28"/>
          <w:szCs w:val="28"/>
        </w:rPr>
        <w:t xml:space="preserve">Испрашиваемый срок публичного сервитута - 49 (сорок девять) лет. </w:t>
      </w:r>
    </w:p>
    <w:p>
      <w:pPr>
        <w:pStyle w:val="Normal"/>
        <w:shd w:fill="FFFFFF" w:val="clear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по адресу: Самарская область, г.Кинель, ул.Ленина, д.36, каб.207  - Комитет по управлению муниципальным имуществом муниципального района Кинельский, в рабочие дни с 8-00 до 17-00 в течении 30 дней с даты опубликования настоящего сообщения.</w:t>
      </w:r>
    </w:p>
    <w:p>
      <w:pPr>
        <w:pStyle w:val="Normal"/>
        <w:shd w:fill="FFFFFF" w:val="clear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онтактный телефон: (884663) 2-10-82.</w:t>
      </w:r>
    </w:p>
    <w:p>
      <w:pPr>
        <w:pStyle w:val="Style17"/>
        <w:shd w:fill="FFFFFF" w:val="clear"/>
        <w:ind w:left="0"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»: http://www.kinel.ru/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000000"/>
          <w:sz w:val="28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муниципальн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йона Кинельский                                                                               С.И.Колесник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акова 2108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У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Т.В.Богд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      Т.Л. Сила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5:00Z</dcterms:created>
  <dc:creator>Иванова</dc:creator>
  <dc:description/>
  <dc:language>en-US</dc:language>
  <cp:lastModifiedBy>Светлана Викторовна Федотова</cp:lastModifiedBy>
  <cp:lastPrinted>2019-08-12T15:34:00Z</cp:lastPrinted>
  <dcterms:modified xsi:type="dcterms:W3CDTF">2019-09-06T07:15:00Z</dcterms:modified>
  <cp:revision>2</cp:revision>
  <dc:subject/>
  <dc:title/>
</cp:coreProperties>
</file>