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954" w:right="-26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Глава муниципального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айона Кинельский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.В.Абашин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« ____» ____________2018 год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нкурсе социаль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вышению качества жизни детей, находящихся в трудной жизненной ситу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социально ориентированных некоммерческих организаций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6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right="-26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устанавливает порядок проведения конкурсного отбора  социальных проектов по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ю качества жизни детей, находящихся в трудной жизненной ситу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Конкурс), и регулирует отношения, возникающие в ходе подготовки и проведения конкурса между администрацией муниципального района Кинельский, и социально ориентированными некоммерческими организациями, представляющими проекты на конкурс.</w:t>
      </w:r>
    </w:p>
    <w:p>
      <w:pPr>
        <w:pStyle w:val="Normal"/>
        <w:spacing w:lineRule="auto" w:line="36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нициатором и организатором конкурса является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муниципального района Кинельский ( далее – организатор конкурса) . </w:t>
      </w:r>
    </w:p>
    <w:p>
      <w:pPr>
        <w:pStyle w:val="Style20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 конкурс представляются социальные проекты в сфере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я качества жизни детей, находящих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ы), соответствующие приоритетным направлениям  конкурса  и в соответствии с порядком предоставления субсидий за счет средств бюджета муниципального района Кинельский социально ориентированным некоммерческим организациям, не являющимся государственными (муниципальными) учреждениями № 1195 от 27.06.2017 г.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60" w:after="6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Ref12582861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Проекты представляются на конкурс </w:t>
      </w:r>
      <w:r>
        <w:rPr>
          <w:rFonts w:cs="Times New Roman" w:ascii="Times New Roman" w:hAnsi="Times New Roman"/>
          <w:sz w:val="28"/>
          <w:szCs w:val="28"/>
        </w:rPr>
        <w:t xml:space="preserve">социально ориентированными  некоммерческими организациями, не являющимся государственными (муниципальными) учрежде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заявители).</w:t>
      </w:r>
    </w:p>
    <w:p>
      <w:pPr>
        <w:pStyle w:val="Normal"/>
        <w:spacing w:lineRule="auto" w:line="360" w:before="60" w:after="6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конкурсе не могут принимать участ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артии и движения, государственные и муниципальные учреждения, органы муниципальной, представительной и исполнительной власти, коммерческие структуры и частные лица, общественные объединения, не являющиеся юридическими лицами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роведению конкурса осуществляется на принципах законности, публичности, гласности, равных условий и объективности при отборе представленных на конкурс проектов, социальной эффективности и экономичности использования денежных средств, выделяемых  администрацией муниципального района Кинельский на поддержку проектов.</w:t>
      </w:r>
    </w:p>
    <w:p>
      <w:pPr>
        <w:pStyle w:val="Normal"/>
        <w:spacing w:lineRule="auto" w:line="240" w:before="0" w:after="0"/>
        <w:ind w:right="-262" w:hanging="0"/>
        <w:jc w:val="center"/>
        <w:rPr/>
      </w:pPr>
      <w:bookmarkStart w:id="1" w:name="_Ref125828611"/>
      <w:bookmarkEnd w:id="1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Цель и задачи конкурса</w:t>
      </w:r>
    </w:p>
    <w:p>
      <w:pPr>
        <w:pStyle w:val="Normal"/>
        <w:spacing w:lineRule="auto" w:line="240" w:before="0" w:after="0"/>
        <w:ind w:right="-262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Цель конкурса – содействие в реализации проектов, направленных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жизни детей, находящихся в трудной жизненной ситу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утем последующего предоставления грантов для финансовой поддержки проектов, отобранных по итогам конкурс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Задачи конкурса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бор для последующей финансовой поддержки проектов по созданию, внедрению, развитию и распространению новых методик и технологий, направленных на повышение ка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и детей, находящих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ие лучших практик работы по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ю качества жизни детей, находящихся в трудной жизненной ситу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ля последующего анализа, обобщения и распространения.</w:t>
      </w:r>
    </w:p>
    <w:p>
      <w:pPr>
        <w:pStyle w:val="Normal"/>
        <w:spacing w:lineRule="auto" w:line="360" w:before="60" w:after="6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На конкурс представляются проекты по следующим приоритетным направлениям:</w:t>
      </w:r>
    </w:p>
    <w:p>
      <w:pPr>
        <w:pStyle w:val="Normal"/>
        <w:spacing w:lineRule="auto" w:line="36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здоровьесберегающих технологий в образовательных организациях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жизни детей, находящихся в трудной жизненной ситуации; </w:t>
      </w:r>
    </w:p>
    <w:p>
      <w:pPr>
        <w:pStyle w:val="Normal"/>
        <w:spacing w:lineRule="auto" w:line="36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паганда здорового образа жизни среди </w:t>
      </w:r>
      <w:r>
        <w:rPr>
          <w:rFonts w:cs="Times New Roman" w:ascii="Times New Roman" w:hAnsi="Times New Roman"/>
          <w:sz w:val="28"/>
          <w:szCs w:val="28"/>
        </w:rPr>
        <w:t>детей, находящихся в трудной жизненной ситу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-1"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Тематическая направленность и обязательные требования к содержанию проектов, представляемых на конкурс, определяются организатором конкур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новные требования</w:t>
      </w:r>
    </w:p>
    <w:p>
      <w:pPr>
        <w:pStyle w:val="Normal"/>
        <w:spacing w:lineRule="auto" w:line="240" w:before="0" w:after="0"/>
        <w:ind w:right="-26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едставляемым на конкурс проектам и заявителям</w:t>
      </w:r>
    </w:p>
    <w:p>
      <w:pPr>
        <w:pStyle w:val="Normal"/>
        <w:spacing w:lineRule="auto" w:line="240" w:before="0" w:after="0"/>
        <w:ind w:right="-2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На конкурс представляются проекты, разработанные заявителями  и направленные на создание, внедрение, развитие и распространение новых методик и технологий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оект, представляемый на конкурс, должен отвечать следующим требования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ответствие приоритетным направлениям положение согласно пункту 2.3 настоящего Положения, а также требованиям к содержанию и оформлению проекта, определенным настоящим Положением и информационным сообщением о проведении конкурс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 ходе реализации проекта проблемы, актуальной для целевой группы дет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ходящихся в трудной жизненной ситу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деятельности, планируемой к осуществлению в рамках проекта, уставной деятельности заявите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зможность достижения ожидаемых результатов в установленный период реализации про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кономическая обоснованность проек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личие у заявителя собственных и (или) привлеченных (благотворительных) средств, кадровых и иных ресурсов, планируемых на реализацию проект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 заявителя действующей лицензии (для видов деятельности в рамках проекта, подлежащих лицензированию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спользование эффективных, в том числе инновационных, социальных методик и технологий для достижения целей и задач проекта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ение в проект мероприятий по обобщению, распространению и внедрению эффективных, в том числе инновационных, методик и технологий работ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личие механизма управления проекто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ойчивость проекта к возможным рискам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едставляемый на конкурс проект должен содержать сведения и соответствовать требованиям заявки на участие в конкурсе, составляемой по форме, утверждаемой организатором конкурса.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Заявитель должен отвечать следующим основным требованиям: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овать пункту 1.4 настоящего Положения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опыт деятельности в сфере поддержки детей, находящихся в трудной жизненной ситуации, не менее одного года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возможность привлекать к реализации проекта специалистов, уровень квалификации и профессионализма которых гарантирует достижение поставленных целей и задач.</w:t>
      </w:r>
    </w:p>
    <w:p>
      <w:pPr>
        <w:pStyle w:val="Normal"/>
        <w:spacing w:lineRule="auto" w:line="360" w:before="0" w:after="0"/>
        <w:ind w:right="-26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Заявитель вправе представить на конкурс не более одного проекта.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Участие заявителя в качестве соисполнителя в иных финансируемых организатором конкурса проектах не является препятствием для подачи проекта на конкурс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рядок организации и проведения конкурса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 Дата начала конкурса определяется организатором.</w:t>
      </w:r>
    </w:p>
    <w:p>
      <w:pPr>
        <w:pStyle w:val="Normal"/>
        <w:autoSpaceDE w:val="false"/>
        <w:spacing w:lineRule="auto" w:line="36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2. Организат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менее чем за 5  дней до начала конкурса размещает  на сайте администрации муниципального района Кинельский объявление о проведении конкурса;</w:t>
      </w:r>
    </w:p>
    <w:p>
      <w:pPr>
        <w:pStyle w:val="Normal"/>
        <w:autoSpaceDE w:val="false"/>
        <w:spacing w:lineRule="auto" w:line="36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объявлении указываются сведения о времени и месте проведения конкурса, его предмете, условиях проведения, в том числе продолжительности и сроках реализации проектов, сроке подачи заявок на участие в конкурсе, порядке оформления и представления проектов, порядке и условиях финансовой поддержки проектов по результатам конкурса, адрес и контактный телефон  организатора конкурса.</w:t>
      </w:r>
    </w:p>
    <w:p>
      <w:pPr>
        <w:pStyle w:val="Style21"/>
        <w:shd w:fill="FFFFFF" w:val="clear"/>
        <w:spacing w:lineRule="auto" w:line="360"/>
        <w:jc w:val="both"/>
        <w:rPr/>
      </w:pPr>
      <w:r>
        <w:rPr>
          <w:bCs/>
          <w:sz w:val="28"/>
        </w:rPr>
        <w:t xml:space="preserve">4.4. </w:t>
      </w:r>
      <w:r>
        <w:rPr>
          <w:sz w:val="28"/>
          <w:szCs w:val="28"/>
        </w:rPr>
        <w:t>Для участия в конкурсе проектов  заявитель представляет следующую документацию:</w:t>
        <w:br/>
        <w:t>заявка  на бумажном и электронном носителях (приложение 1);</w:t>
        <w:br/>
        <w:t>информационная карта проекта на бумажном и электронном носителях (приложение 2);</w:t>
      </w:r>
    </w:p>
    <w:p>
      <w:pPr>
        <w:pStyle w:val="Style21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копию выписки из Единого государственного реестра юридических лиц со сведениями об организации, выданной не ранее чем за полгода до окончания срока приема заявок на участие в конкурсе;</w:t>
        <w:br/>
        <w:t>копии учредительных документов организации;</w:t>
        <w:br/>
        <w:t>свидетельство о государственной регистрации некоммерческой организации.</w:t>
        <w:br/>
        <w:t>-   В конкурсной документации должны быть представлены расходы на реализацию проекта с учетом того, что средства субсидии не могут быть использованы на: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 платных услуг населению;</w:t>
        <w:br/>
        <w:t>проведение митингов, демонстраций, пикетирования;</w:t>
        <w:br/>
        <w:t>реализацию мероприятий, предполагающих извлечение прибыли.</w:t>
        <w:br/>
        <w:t>-   также заявитель может представить дополнительные документы и материалы о деятельности организации, в том числе информацию о ранее реализованных проектах и программах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ием заявок осуществляется в течение периода времени, указанного в информационном сообщении о проведении конкурс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 w:before="0" w:after="0"/>
        <w:ind w:left="22" w:right="-6" w:firstLine="69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6. Заявки, направленные по электронной почте, а также заявки, поступившие после окончания установленного срока их приема, к рассмотрению не принимаютс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 w:before="0" w:after="0"/>
        <w:ind w:left="22" w:right="-6" w:firstLine="69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7. После окончания сроков приема заявок внесение изменений в заявки не допускаетс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 w:before="0" w:after="0"/>
        <w:ind w:left="22" w:right="-6" w:firstLine="69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8. Заявитель вправе отозвать заявку на любом этапе подготовки и проведения конкурс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 w:before="0" w:after="0"/>
        <w:ind w:left="22" w:right="-6" w:firstLine="69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9.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ериалы, представленные на конкурс, не возвращаются и не рецензируются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0. Расходы, связанные с подготовкой, направлением заявки и участием в конкурсе, несет заявитель. 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В период до начала приема заявок на участие в конкурсе организатор  может оказывать заявителям консультационную помощ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ведение итогов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тбор проектов из числа представленных заявителями проводится Конкурсной комиссией по отбору  проектов социально ориентированных некоммерческих организаций по итогам проведения Конкурса  (далее – конкурсная комиссия) ( Приложение № 3).</w:t>
      </w:r>
    </w:p>
    <w:p>
      <w:pPr>
        <w:pStyle w:val="Style21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5.2.Заявки, представленные участниками конкурса, рассматриваются комиссией по критериям, установленным настоящим Положением.</w:t>
        <w:br/>
        <w:t>5.3.В процессе рассмотрения заявок на участие в конкурсе комиссия вправе приглашать на свои заседания представителей участников конкурса, задавать им вопросы и запрашивать у них дополнительную информацию (в том числе документы), необходимую для оценки заявок по критериям, установленным настоящим Положением.</w:t>
        <w:br/>
        <w:t>5.4.При возникновении в процессе рассмотрения заявок на участие в конкурсе вопросов, требующих специальных знаний в различных областях науки, техники, искусства, ремесла, комиссия вправе приглашать на свои заседания специалистов для разъяснения таких вопросов.</w:t>
        <w:br/>
        <w:t>5.5. В случае выявления несоответствия участника конкурса или поданной им заявки требованиям, установленным настоящим Порядком, комиссия не вправе определять такого участника победителем конкурса.</w:t>
        <w:br/>
        <w:t xml:space="preserve">5.6.Протокол заседания комиссии со списком победителей конкурса и размерами предоставляемых субсидий передается для утверждения организатору Конкурса </w:t>
      </w:r>
    </w:p>
    <w:p>
      <w:pPr>
        <w:pStyle w:val="Style2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7.Итоги Конкурса (список победителей конкурса с указанием размеров предоставляемых субсидий) размещаются на сайте муниципального района Кинельский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ети "Интернет" в течение пяти дней со дня их утверждения.</w:t>
        <w:br/>
        <w:t>5.8. Организатор Конкурса не направляет уведомления заявителям, не допущенным к участию в Конкурсе, и участникам Конкурса о результатах рассмотрения поданных ими заявок.</w:t>
        <w:br/>
        <w:t xml:space="preserve">5.9.Информация об участниках  Конкурса, рейтинге поданных ими заявок и иная информация о проведении Конкурса может размещаться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ети "Интернет", других сайтах в сети "Интернет" и в средствах массовой информации.</w:t>
      </w:r>
    </w:p>
    <w:p>
      <w:pPr>
        <w:pStyle w:val="Style21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5.10. Организатор Конкурса в любой момент до утверждения итогов конкурса вправе прекратить проведение Конкурса без возмещения участникам Конкурса расходов и убытков.</w:t>
        <w:br/>
        <w:t xml:space="preserve">Уведомление о прекращении проведения Конкурса размещается на сайте муниципального района Кинельский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ети "Интернет" в течение пяти дней со дня вынесения соответствующего решения.</w:t>
      </w:r>
    </w:p>
    <w:p>
      <w:pPr>
        <w:pStyle w:val="Style21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5.11.В случае полного отсутствия заявок или в случае принятия решения о несоответствии всех поступивших заявок требованиям настоящего Порядка конкурс признается несостоявшимся, о чем делается запись в соответствующем протоколе конкурсной комиссии.</w:t>
        <w:br/>
        <w:t xml:space="preserve">Уведомление о том, что конкурс признан несостоявшимся, размещается на сайте муниципального района Кинельский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ети "Интернет" в течение пяти дней со дня утверждения уполномоченным органом  решения комиссии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Финансирование проектов по итогам конкурса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Финансирование проектов за счет бюджета  организатора  носит целевой характер и осуществляется в виде субсидий.</w:t>
      </w:r>
    </w:p>
    <w:p>
      <w:pPr>
        <w:pStyle w:val="Normal"/>
        <w:spacing w:lineRule="auto" w:line="36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Объем средств , выделяемых в виде субсидий  на реализацию отдельного проекта, определяется организатором.</w:t>
      </w:r>
    </w:p>
    <w:p>
      <w:pPr>
        <w:pStyle w:val="Normal"/>
        <w:spacing w:lineRule="auto" w:line="36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6.3.Организатор Конкурса заключает с победителями конкурса договор (приложение 4, приложение 5)  в течение 30 календарных дней со дня официального опубликования результатов конкурса, в котором предусматриваются:</w:t>
        <w:br/>
        <w:t>условия, порядок и сроки предоставления субсидии, в том числе требования по обеспечению прозрачности деятельности;</w:t>
        <w:br/>
        <w:t>размер субсидии;</w:t>
        <w:br/>
        <w:t>цели и сроки использования субсидии;</w:t>
        <w:br/>
        <w:t>порядок и сроки предоставления отчетности об использовании субсидии;</w:t>
        <w:br/>
        <w:t>порядок возврата субсидии в случае ее нецелевого использования или неиспользования в установленные сроки.</w:t>
        <w:br/>
        <w:t>6.4.Если в течение установленного срока договор не заключен по вине получателя субсидии, то он теряет право на ее получение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В случае сокращения бюджета Конкурса  по независящим от организаторов обстоятельствам объем средств , предоставляемых на реализацию проекта, может быть уменьшен организатором в одностороннем порядке.</w:t>
      </w:r>
    </w:p>
    <w:p>
      <w:pPr>
        <w:pStyle w:val="Normal"/>
        <w:spacing w:lineRule="auto" w:line="36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За счет средств, предоставляемых организатором на реализацию проекта, не финансируются следующие виды расходов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существлением предпринимательской деятельности и оказанием помощи коммерческим организациям;</w:t>
        <w:br/>
        <w:t>расходы, связанные с осуществлением деятельности, напрямую не связанной с проектами, представленными на конкурс;</w:t>
        <w:br/>
        <w:t>расходы на поддержку политических партий и кампаний;</w:t>
        <w:br/>
        <w:t>расходы на проведение митингов, демонстраций, пикетирований;</w:t>
        <w:br/>
        <w:t>расходы на фундаментальные научные исследования;</w:t>
        <w:br/>
        <w:t>расходы на приобретение алкогольных напитков и табачной продукции;</w:t>
        <w:br/>
        <w:t>уплата штрафов.</w:t>
        <w:br/>
        <w:t>6.7.Сроки использования гранта могут определяться в договорах о предоставлении субсидий в индивидуальном порядке с учетом сроков реализации проектов, представленных на конкурс.</w:t>
        <w:br/>
        <w:t>6.8.Сроки использования субсидий могут не ограничиваться финансовым годом, в котором предоставлены эти субсидии.</w:t>
        <w:br/>
        <w:t>6.9.Получатели  грантов  представляют  организатору Конкурса об использовании субсидий по форме, установленной уполномоченным органом (приложение 6), в сроки, предусмотренные соглашением о предоставлении субсидий.</w:t>
        <w:br/>
        <w:t>6.10. Сроки предоставления отчетности могут определяться в соглашениях о предоставлении субсидий в индивидуальном порядке с учетом сроков реализации проектов, представленных на конкурс.</w:t>
        <w:b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27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Palatino Linotype" w:hAnsi="Palatino Linotype" w:cs="Palatino Linotype"/>
        <w:b/>
        <w:b/>
        <w:spacing w:val="40"/>
        <w:sz w:val="22"/>
        <w:szCs w:val="22"/>
      </w:rPr>
    </w:pPr>
    <w:r>
      <w:rPr>
        <w:rFonts w:cs="Palatino Linotype" w:ascii="Palatino Linotype" w:hAnsi="Palatino Linotype"/>
        <w:b/>
        <w:spacing w:val="4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17:00Z</dcterms:created>
  <dc:creator>Бондаренко Ирина Николаевна</dc:creator>
  <dc:description/>
  <dc:language>en-US</dc:language>
  <cp:lastModifiedBy>Светлана Викторовна Федотова</cp:lastModifiedBy>
  <cp:lastPrinted>2012-12-17T13:34:00Z</cp:lastPrinted>
  <dcterms:modified xsi:type="dcterms:W3CDTF">2018-06-21T12:17:00Z</dcterms:modified>
  <cp:revision>2</cp:revision>
  <dc:subject/>
  <dc:title/>
</cp:coreProperties>
</file>