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954" w:right="-2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лава муниципального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йона Кинельски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_____________С.И.Колесник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 ____» ____________2019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 социа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и детей и семей с детьм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оциально ориентированных некоммерческих организац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проведения конкурсного отбора  социальных проект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жизни 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, и регулирует отношения, возникающие в ходе подготовки и проведения конкурса между администрацией муниципального района Кинельский, и социально ориентированными некоммерческими организациями, представляющими проекты на конкурс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ициатором и организатором конкурса является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муниципального района Кинельский ( далее – организатор конкурса) .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конкурс представляются социальные проекты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качества жизни детей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), соответствующие приоритетным направлениям  конкурса  и в соответствии с порядком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 № 1195 от 27.06.2017 г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Ref1258286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оекты представляются на конкурс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и  некоммерческими организациями, не являющимся государственными (муниципальными)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и).</w:t>
      </w:r>
    </w:p>
    <w:p>
      <w:pPr>
        <w:pStyle w:val="Normal"/>
        <w:spacing w:lineRule="auto" w:line="360" w:before="60" w:after="6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конкурсе не могут принимать участ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государственные и муниципальные учреждения, органы муниципальной, представительной и исполнительной власти, коммерческие структуры и частные лица, общественные объединения, не являющиеся юридическими лицами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ю конкурса осуществляется на принципах законности, публичности, гласности, равных условий и объективности при отборе представленных на конкурс проектов, социальной эффективности и экономичности использования денежных средств, выделяемых  администрацией муниципального района Кинельский на поддержку проектов.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bookmarkStart w:id="1" w:name="_Ref125828611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и задачи конкурса</w:t>
      </w:r>
    </w:p>
    <w:p>
      <w:pPr>
        <w:pStyle w:val="Normal"/>
        <w:spacing w:lineRule="auto" w:line="240" w:before="0" w:after="0"/>
        <w:ind w:right="-262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конкурса – содействие в реализации проектов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жизни 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утем последующего предоставления грантов для финансовой поддержки проектов, отобранных по итогам конкур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для последующей финансовой поддержки проектов по созданию, внедрению, развитию и распространению новых методик и технологий, направленных на повышение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детей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лучших практик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жизни 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последующего анализа, обобщения и распространения.</w:t>
      </w:r>
    </w:p>
    <w:p>
      <w:pPr>
        <w:pStyle w:val="Normal"/>
        <w:spacing w:lineRule="auto" w:line="360" w:before="60" w:after="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конкурс представляются проекты по следующим приоритетным направлениям: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здоровьесберегающих технологий в образовательных организация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детей, находящихся в трудной жизненной ситуации; 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здорового образа жизни среди </w:t>
      </w: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ематическая направленность и обязательные требования к содержанию проектов, представляемых на конкурс, определяются организатором кон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ребования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яемым на конкурс проектам и заявителям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конкурс представляются проекты, разработанные заявителями  и направленные на создание, внедрение, развитие и распространение новых методик и технологи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, представляемый на конкурс, должен отвечать следующим требова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ветствие приоритетным направлениям положение согласно пункту 2.3 настоящего Положения, а также требованиям к содержанию и оформлению проекта, определенным настоящим Положением и информационным сообщением о проведении конкур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ходе реализации проекта проблемы, актуальной для целевой группы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деятельности, планируемой к осуществлению в рамках проекта, уставной деятельности заяв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ижения ожидаемых результатов в установленный период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обоснованность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у заявителя собственных и (или) привлеченных (благотворительных) средств, кадровых и иных ресурсов, планируемых на реализацию прое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заявител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эффективных, в том числе инновационных, социальных методик и технологий для достижения целей и задач проект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проект мероприятий по обобщению, распространению и внедрению эффективных, в том числе инновационных, методик и технологи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механизма управления проек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проекта к возможным риска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яемый на конкурс проект должен содержать сведения и соответствовать требованиям заявки на участие в конкурсе, составляемой по форме, утверждаемой организатором конкурс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ь должен отвечать следующим основным требованиям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ункту 1.4 настоящего Положения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пыт деятельности в сфере поддержки детей, находящихся в трудной жизненной ситуации, не менее одного год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озможность привлекать к реализации проекта специалистов, уровень квалификации и профессионализма которых гарантирует достижение поставленных целей и задач.</w:t>
      </w:r>
    </w:p>
    <w:p>
      <w:pPr>
        <w:pStyle w:val="Normal"/>
        <w:spacing w:lineRule="auto" w:line="360" w:before="0" w:after="0"/>
        <w:ind w:right="-2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на конкурс не более одного проект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Участие заявителя в качестве соисполнителя в иных финансируемых организатором конкурса проектах не является препятствием для подачи проекта на конкурс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ата начала конкурса определяется организатором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Организа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чем за 5  дней до начала конкурса размещает  на сайте администрации муниципального района Кинельский объявление о проведении конкурса;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объявлении указываются сведения о времени и месте проведения конкурса, его предмете, условиях проведения, в том числе продолжительности и сроках реализации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адрес и контактный телефон  организатора конкурса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bCs/>
          <w:sz w:val="28"/>
        </w:rPr>
        <w:t xml:space="preserve">4.4. </w:t>
      </w:r>
      <w:r>
        <w:rPr>
          <w:sz w:val="28"/>
          <w:szCs w:val="28"/>
        </w:rPr>
        <w:t>Для участия в конкурсе проектов  заявитель представляет следующую документацию:</w:t>
        <w:br/>
        <w:t>заявка  на бумажном и электронном носителях (приложение 1);</w:t>
        <w:br/>
        <w:t>информационная карта проекта на бумажном и электронном носителях (приложение 2);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со сведениями об организации, выданной не ранее чем за полгода до окончания срока приема заявок на участие в конкурсе;</w:t>
        <w:br/>
        <w:t>копии учредительных документов организации;</w:t>
        <w:br/>
        <w:t>свидетельство о государственной регистрации некоммерческой организации.</w:t>
        <w:br/>
        <w:t>-   В конкурсной документации должны быть представлены расходы на реализацию проекта с учетом того, что средства субсидии не могут быть использованы на: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латных услуг населению;</w:t>
        <w:br/>
        <w:t>проведение митингов, демонстраций, пикетирования;</w:t>
        <w:br/>
        <w:t>реализацию мероприятий, предполагающих извлечение прибыли.</w:t>
        <w:br/>
        <w:t>-   также заявитель может представить дополнительные документы и материалы о деятельности организации, в том числе информацию о ранее реализованных проектах и программах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ем заявок осуществляется в течение периода времени, указанного в информационном сооб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Заявки, направленные по электронной почте, а также заявки, поступившие после окончания установленного срока их прием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После окончания сроков приема заявок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Заявитель вправе отозвать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, представленные на конкурс, не возвращаются и не рецензируются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Расходы, связанные с подготовкой, направлением заявки и участием в конкурсе, несет заявитель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период до начала приема заявок на участие в конкурсе организатор  может оказывать заявителям консультационн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бор проектов из числа представленных заявителями проводится Конкурсной комиссией по отбору  проектов социально ориентированных некоммерческих организаций по итогам проведения Конкурса  (далее – конкурсная комиссия) ( Приложение № 3)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2.Заявки, представленные участниками конкурса, рассматриваются комиссией по критериям, установленным настоящим Положением.</w:t>
        <w:br/>
        <w:t>5.3.В процессе рассмотрения заявок на участие в конкурсе комиссия вправе приглашать на свои заседания представителей участников конкурса, задавать им вопросы и запрашивать у них дополнительную информацию (в том числе документы), необходимую для оценки заявок по критериям, установленным настоящим Положением.</w:t>
        <w:br/>
        <w:t>5.4.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миссия вправе приглашать на свои заседания специалистов для разъяснения таких вопросов.</w:t>
        <w:br/>
        <w:t>5.5. В случае выявления несоответствия участника конкурса или поданной им заявки требованиям, установленным настоящим Порядком, комиссия не вправе определять такого участника победителем конкурса.</w:t>
        <w:br/>
        <w:t xml:space="preserve">5.6.Протокол заседания комиссии со списком победителей конкурса и размерами предоставляемых субсидий передается для утверждения организатору Конкурса 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7.Итоги Конкурса (список победителей конкурса с указанием размеров предоставляемых субсидий) размещаются на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их утверждения.</w:t>
        <w:br/>
        <w:t>5.8. Организатор Конкурса не направляет уведомления заявителям, не допущенным к участию в Конкурсе, и участникам Конкурса о результатах рассмотрения поданных ими заявок.</w:t>
        <w:br/>
        <w:t xml:space="preserve">5.9.Информация об участниках  Конкурса, рейтинге поданных ими заявок и иная информация о проведении Конкурса может размещаться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, других сайтах в сети "Интернет" и в средствах массовой информации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0. Организатор Конкурса в любой момент до утверждения итогов конкурса вправе прекратить проведение Конкурса без возмещения участникам Конкурса расходов и убытков.</w:t>
        <w:br/>
        <w:t xml:space="preserve">Уведомление о прекращении проведения Конкурса размещается на сайте муниципального района Кинельский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вынесения соответствующего решения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1.В случае полного отсутствия заявок или в случае принятия решения о несоответствии всех поступивших заявок требованиям настоящего Порядка конкурс признается несостоявшимся, о чем делается запись в соответствующем протоколе конкурсной комиссии.</w:t>
        <w:br/>
        <w:t xml:space="preserve">Уведомление о том, что конкурс признан несостоявшимся, размещается на сайте муниципального района Кинельский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утверждения уполномоченным органом  решения комиссии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Финансирование проектов по итогам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инансирование проектов за счет бюджета  организатора  носит целевой характер и осуществляется в виде субсидий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Объем средств , выделяемых в виде субсидий  на реализацию отдельного проекта, определяется организатором.</w:t>
      </w:r>
    </w:p>
    <w:p>
      <w:pPr>
        <w:pStyle w:val="Normal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6.3.Организатор Конкурса заключает с победителями конкурса договор (приложение 4, приложение 5)  в течение 30 календарных дней со дня официального опубликования результатов конкурса, в котором предусматриваются:</w:t>
        <w:br/>
        <w:t>условия, порядок и сроки предоставления субсидии, в том числе требования по обеспечению прозрачности деятельности;</w:t>
        <w:br/>
        <w:t>размер субсидии;</w:t>
        <w:br/>
        <w:t>цели и сроки использования субсидии;</w:t>
        <w:br/>
        <w:t>порядок и сроки предоставления отчетности об использовании субсидии;</w:t>
        <w:br/>
        <w:t>порядок возврата субсидии в случае ее нецелевого использования или неиспользования в установленные сроки.</w:t>
        <w:br/>
        <w:t>6.4.Если в течение установленного срока договор не заключен по вине получателя субсидии, то он теряет право на ее полу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 сокращения бюджета Конкурса  по независящим от организаторов обстоятельствам объем средств , предоставляемых на реализацию проекта, может быть уменьшен организатором в одностороннем порядке.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 счет средств, предоставляемых организатором на реализацию проекта, не финансируются следующие виды расходов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  <w:br/>
        <w:t>расходы, связанные с осуществлением деятельности, напрямую не связанной с проектами, представленными на конкурс;</w:t>
        <w:br/>
        <w:t>расходы на поддержку политических партий и кампаний;</w:t>
        <w:br/>
        <w:t>расходы на проведение митингов, демонстраций, пикетирований;</w:t>
        <w:br/>
        <w:t>расходы на фундаментальные научные исследования;</w:t>
        <w:br/>
        <w:t>расходы на приобретение алкогольных напитков и табачной продукции;</w:t>
        <w:br/>
        <w:t>уплата штрафов.</w:t>
        <w:br/>
        <w:t>6.7.Сроки использования гранта могут определяться в договорах о предоставлении субсидий в индивидуальном порядке с учетом сроков реализации проектов, представленных на конкурс.</w:t>
        <w:br/>
        <w:t>6.8.Сроки использования субсидий могут не ограничиваться финансовым годом, в котором предоставлены эти субсидии.</w:t>
        <w:br/>
        <w:t>6.9.Получатели  грантов  представляют  организатору Конкурса об использовании субсидий по форме, установленной уполномоченным органом (приложение 6), в сроки, предусмотренные соглашением о предоставлении субсидий.</w:t>
        <w:br/>
        <w:t>6.10. Сроки предоставления отчетности могут определяться в соглашениях о предоставлении субсидий в индивидуальном порядке с учетом сроков реализации проектов, представленных на конкурс.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4:00Z</dcterms:created>
  <dc:creator>Бондаренко Ирина Николаевна</dc:creator>
  <dc:description/>
  <dc:language>en-US</dc:language>
  <cp:lastModifiedBy>Светлана Викторовна Федотова</cp:lastModifiedBy>
  <cp:lastPrinted>2019-11-25T13:19:00Z</cp:lastPrinted>
  <dcterms:modified xsi:type="dcterms:W3CDTF">2019-12-02T10:14:00Z</dcterms:modified>
  <cp:revision>2</cp:revision>
  <dc:subject/>
  <dc:title/>
</cp:coreProperties>
</file>