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sz w:val="28"/>
          <w:szCs w:val="28"/>
        </w:rPr>
        <w:t xml:space="preserve">    </w:t>
      </w:r>
      <w:r>
        <w:rPr>
          <w:sz w:val="28"/>
          <w:szCs w:val="28"/>
        </w:rPr>
        <w:t>Межведомственная комиссия по координации деятельности в сфере профилактики правонарушений администрации муниципального района Кинельский, утверждена постановлением администрации муниципального района Кинельский от 17.02.2014 г. № 194 «О создании межведомственной комиссии по координации деятельности в сфере профилактики правонарушений»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главляет комиссию первый заместитель главы муниципального района Кинельский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ведомственная комиссия является консультативно – совещательным органом администрации муниципального района Кинельский, образованным в целях координации деятельности органов исполнительной власти, органов местного самоуправления и правоохранительных органов, заинтересованных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 на территории муниципального района Кинельский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ежведомственной комиссии осуществляется на плановой основе. План разрабатывается на год и формируется исходя из поступающих рекомендаций  областной межведомственной комиссии по координации деятельности в сфере профилактики правонарушений, предложений всех заинтересованных ведомств и с учетом анализа состояния оперативной обстановки в муниципальном районе Кинельский Самарской области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едания комиссии проводятся ежеквартально. На них рассматриваются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сновным направлениям профилактики правонарушений и преступлений, в том числе безнадзорность несовершеннолетних, злоупотребление алкоголем и его нелегальный оборот, соблюдение миграционного законодательства, участие общественных объединений в охране общественного порядка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 году было проведено 4 заседания  межведомственной комиссии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06.10.2003 года  № 131 – ФЗ «Об общих принципах организации местного самоуправления в Российской Федерации» и в целях обеспечения общественной безопасности и правопорядка во всех  12 сельских поселениях муниципального района Кинельский разработаны и действуют муниципальные программы «По профилактике правонарушений и обеспечению общественной безопасности на 2016-2023 г.г.» Вышеуказанные муниципальные программы размещены на официальном сайте администрации муниципального района Кинель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e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в муниципальные программы вносились коррективы в соответствии с действующим законодательством и с учетом сложившейся оперативной обстановки в сельских поселениях.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ьных программах «По профилактике правонарушений и обеспечению общественной безопасности на 2016-2023 г.г.» предусмотрены такие  мероприятия, как разработка плана мероприятий по укреплению правопорядка и общественной безопасности; организация мониторинга и анализа складывающейся обстановки и состояния правопорядка и общественной безопасности; создание формирований правоохранительной направленности, добровольных народных дружин, активизация работы внештатных сотрудников полиции; подготовка и распространение методических пособий по повышению правосознания граждан; анализ, обобщение и внедрение опыта проводимой в Самарской области работы по  укреплению правопорядка и общественной безопасности; организация проведения отчетов участковых уполномоченных полиции перед населением административных участков,  коллективами предприятий, учреждений, организаций в рамках традиционных ежегодных встреч главы района с жителями муниципального района Кинельский,  на собраниях актива сельских поселений, организованных первичными отделениями «Всероссийской политической партии Единая Россия»; освещение в СМИ «Междуречье» и в газетах,   издаваемых  администрациями сельских  поселений проблематики по состоянию правопорядка  и общественной безопасности; организация пропаганды здорового образа жизни подростков и молодежи, их ориентации на духовные ценности в средствах массовой информации и в сетях Интернет; проведение тематических уроков в образовательных учреждениях поселения по повышению правосознания подростков и молодежи; организация профессионального обучения и содействие в трудоустройстве детей, оставшихся без попечения родителей, несовершеннолетних из неблагополучных и малообеспеченных семей; профилактика алкоголизма населения; содействие трудоустройству лиц, освободившихся из мест лишения свободы; проведение социальных акций; уничтожение дикорастущих наркотико – содержащих растений.  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муниципальных программ  в 2020  году заложе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49,0 рублей и израсходовано 877,4 рублей главами сельских поселений муниципального района Кинельский  (в 2019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 066 393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):  на распространение методических пособий по повышению правосознания граждан; освещение в  газетах, издаваемых администрациями  сельских поселений, организацию пропаганды здорового образа жизни подростков и молодежи, их ориентации на духовные ценности в средствах массовой информации и в сетях  Интернет;  обеспечения участия общественности в деятельности формирований правоохранительной направленности, добровольных народных дружин, активизацию работы внештатных сотрудников полиции; проведение социальных акций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контроля за реализацией мероприятий муниципальных программ ежеквартально на заседании межведомственной комиссии по профилактике правонарушений рассматривается вопрос о реализации данных программ   и их соответствия действующему законодательству, где принимаются соответствующие решения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ый момент проблемные вопросы по организации активного участия граждан в охране общественного порядка решены. 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района Кинельский Самарской области  создана,  зарегистрирована и работает совместно с МО МВД России «Кинельский» ОО «Добровольная народная дружина по охране правопорядка. 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ких поселений муниципального района Кинельский Самарской области ежегодно Собранием представителей каждого сельского поселения утверждается перечень предприятий, организаций, объектов и видов работ для трудоустройства и трудоиспользования осужденных, включая несовершеннолетних, проживающих на территории данного сельского поселения к наказаниям в виде исправительных и обязательных работ и направляется в  Кинель – Черкасский межмуниципальный филиал ФКУ УИИ УФСИН России по Самарской области для согласования. </w:t>
      </w:r>
    </w:p>
    <w:p>
      <w:pPr>
        <w:pStyle w:val="Normal"/>
        <w:shd w:fill="FFFFFF" w:val="clear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профилактики преступлений совершенных лицами без постоянного источника дохода или безработными, в том числе отбывающими  наказание, не связанное с лишением свободы,  и обязанными трудоустроиться администрациями сельских поселений муниципального района Кинельский ежегодно  утверждается нормативно – правовой акт «Об организации отбывания наказания осужденным к исправительным работам или обязательным работам на территории поселения».  Органы местного самоуправления совместно с правоохранительными органами ежегодно проводят профилактическую работу, проверяют по месту жительства, оказывают помощь в социальной адаптации людей, без определенного места жительства и рода занятий во   взаимодействии   с ГКУ СО «Центр занятости населения г.о. Кинель» по вопросу временного трудоустройства на территории сельского поселения.   </w:t>
      </w:r>
    </w:p>
    <w:p>
      <w:pPr>
        <w:pStyle w:val="Normal"/>
        <w:shd w:fill="FFFFFF" w:val="clear"/>
        <w:spacing w:lineRule="auto" w:line="360"/>
        <w:ind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льских поселениях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работы с незаконным оборотом наркотиков, организованными преступными группиров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оперативного обслуживания МО МВД России «Кинельский» зарегистрирована  ОО «Добровольная народная дружина по охране правопорядка на территории муниципального района Кинельский Самарской области» включенная в региональный реестр 25 февраля 2016 года за № 1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работы нарядов из числа сотрудников ОВД и представителей ДНД: выявлено преступлений – 0. Составлено административных протоколов – 5, проведено профилактических бесед – 39, проверено по месту жительства 18 лиц состоящих на профилактических учетах. Во время несения службы проводятся отработки наиболее криминогенных мест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озложенными задачами, общественные объединения правоохранительной направленности, совместно с сотрудниками ОВД задействуются в пешем патрулировании в виде рейдов и при проведении массовых мероприятий в сельских поселениях муниципального района Кинельский Самарской области. За истекший период 2020 года представители ДНД привлекались к обеспечению общественного порядка при проведении следующих массовых мероприятий: «Крещение Господне», «Рождество Христово», «Масленица», «Вербное Воскресенье», «Радоница», «Пасха», «Красная Горка» и другие, а также при проведении избирательных кампаний на территории муниципального района Кинельский Самарской области. В ходе проведения массовых мероприятий нарушений общественного порядка и общественной безопасности не допущен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shd w:fill="FFFFFF" w:val="clear"/>
        </w:rPr>
        <w:t xml:space="preserve">В течение 2020 года основные усилия подразделений МО МВД России «Кинельский» были направлены на укрепление законности и правопорядка, повышение уровня доверия граждан, их безопасности от преступных посягательств, активизацию профилактической работы, оздоровление криминогенной обстановки на улицах и в других общественных местах. </w:t>
      </w:r>
      <w:r>
        <w:rPr>
          <w:rFonts w:eastAsia="Calibri;Arial"/>
          <w:sz w:val="28"/>
          <w:szCs w:val="28"/>
          <w:lang w:eastAsia="en-US"/>
        </w:rPr>
        <w:t xml:space="preserve">За 2020 год Отдел выполнял свои функции в непростых условиях. Одним из факторов, является пандемия коронавирусной инфе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rFonts w:eastAsia="Calibri;Arial"/>
          <w:sz w:val="28"/>
          <w:szCs w:val="28"/>
          <w:lang w:eastAsia="en-US"/>
        </w:rPr>
        <w:t xml:space="preserve"> 17.03.2020 по 31.12.2020 осуществлялись проверки соблюдения гражданами по месту их проживания санитарных требований и режима самоизоляции (всего задействовалось 1530 сотрудников Отдела (УУП – 557, ППС – 202, ОГИБДД – 368, ОДН – 60, оперативное подразделение – 230, иные – 93). </w:t>
      </w:r>
    </w:p>
    <w:p>
      <w:pPr>
        <w:pStyle w:val="Normal"/>
        <w:spacing w:lineRule="auto" w:line="360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 календарный год сотрудниками полиции по месту жительства проверено 1925 граждан, а также 360 граждан, совместно с ними проживающих. По результатам проведенных проверок, выявлено 217 лиц, не соблюдающих режим самоизоляции. По указанным нарушениям составлен 231 административный протокол.</w:t>
      </w:r>
    </w:p>
    <w:p>
      <w:pPr>
        <w:pStyle w:val="Normal"/>
        <w:spacing w:lineRule="auto" w:line="360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- по ст. 5.35 КоАП РФ (неисполнение родительских обязанностей) – 17, </w:t>
      </w:r>
    </w:p>
    <w:p>
      <w:pPr>
        <w:pStyle w:val="Normal"/>
        <w:spacing w:lineRule="auto" w:line="360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- ст. 6.3 КоАП РФ (нарушение законодательства в области санитарно-эпидемиологического благополучия) – 15, </w:t>
      </w:r>
    </w:p>
    <w:p>
      <w:pPr>
        <w:pStyle w:val="Normal"/>
        <w:spacing w:lineRule="auto" w:line="360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- ст. 19.4 КоАП РФ (неповиновение законному распоряжению должностного лица) – 8, </w:t>
      </w:r>
    </w:p>
    <w:p>
      <w:pPr>
        <w:pStyle w:val="Normal"/>
        <w:spacing w:lineRule="auto" w:line="360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- ст. 20.6.1 КоАП РФ (невыполнение правил поведения при чрезвычайной ситуации) – 19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За 2020 год в дежурную часть МО МВД России «Кинельский» поступило 11826 (АППГ- 13089) заявлений (сообщений) о преступлениях, об административных правонарушениях и  происшествиях. По всем поступившим заявлениям </w:t>
      </w:r>
      <w:r>
        <w:rPr>
          <w:sz w:val="28"/>
          <w:szCs w:val="28"/>
        </w:rPr>
        <w:t>проведены проверки и приняты законные процессуальные решения.</w:t>
      </w:r>
      <w:r>
        <w:rPr>
          <w:rFonts w:eastAsia="Calibri;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Всего на территории муниципального района Кинельский зарегистрировано 192 преступления. Снижение составило 16% (АППГ – 228). В том числе сократилось число тяжких и особо тяжких преступлений на 13% (42, АППГ – 48). Одной из причин снижения зарегистрированных преступлений, являются постоянные </w:t>
      </w:r>
      <w:r>
        <w:rPr>
          <w:sz w:val="28"/>
          <w:szCs w:val="28"/>
        </w:rPr>
        <w:t xml:space="preserve">оперативно-профилактические мероприятия, </w:t>
      </w:r>
      <w:r>
        <w:rPr>
          <w:rFonts w:eastAsia="Calibri;Arial"/>
          <w:sz w:val="28"/>
          <w:szCs w:val="28"/>
          <w:lang w:eastAsia="en-US"/>
        </w:rPr>
        <w:t>проводимые на территории обслуживания, в том числе</w:t>
      </w:r>
      <w:r>
        <w:rPr>
          <w:sz w:val="28"/>
          <w:szCs w:val="28"/>
        </w:rPr>
        <w:t xml:space="preserve"> в отношении лиц, состоящих на уч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, на учете в ОВД состоит 74 лица, в отношении которых установлен административный надзор.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зор установлен по инициативе: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ции исправительного учреждения - 59;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ов внутренних дел - 15;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ято с административного надзора за 2020 год - 30 поднадзорных лиц.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о к административной ответственности - 39 поднадзорных лиц, в отношении которых, составлено 213 протоколов об административных правонарушениях.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(гл. 20 КоАП РФ) посягающих на общественный порядок и общественную безопасность – 30;  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(гл. 6 КоАП РФ) посягающих на здоровье, санитарно-эпидемиологическое благополучие населения и общественную безопасность – 21; 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(гл. 19 КоАП РФ) правонарушения, против порядка управления – 161, все они за несоблюдение ограничений и невыполнение обязанностей, установленных при административном надзоре.</w:t>
      </w:r>
    </w:p>
    <w:p>
      <w:pPr>
        <w:pStyle w:val="Normal"/>
        <w:spacing w:lineRule="auto" w:line="360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Кроме того, на территории муниципального района Кинельский произошло снижение таких преступлений, как: убийств на 100% (0, АППГ – 2), изнасилований на 100% (0, АППГ – 1), грабежей на 25% (3, АППГ – 4), краж чужого имущества на 5,62% (84, АППГ – 89). </w:t>
      </w:r>
    </w:p>
    <w:p>
      <w:pPr>
        <w:pStyle w:val="Normal"/>
        <w:spacing w:lineRule="auto" w:line="360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Вместе с тем, на территории муниципального района Кинельский, произошел рост преступлений, связанных с мошенническими действиями более чем на 200% (25 АППГ – 8).  </w:t>
      </w:r>
      <w:r>
        <w:rPr>
          <w:sz w:val="28"/>
          <w:szCs w:val="28"/>
        </w:rPr>
        <w:t>С целью снижения данного вида преступлений, сотрудниками ОВД на постоянной основе проводится работа по</w:t>
      </w:r>
      <w:r>
        <w:rPr>
          <w:sz w:val="28"/>
          <w:szCs w:val="28"/>
          <w:lang w:eastAsia="en-US"/>
        </w:rPr>
        <w:t xml:space="preserve"> информированию населения о способах и методах преступного воздействия со стороны злоумышленников с использованием телекоммуникационных ресурсов. Все граждане, обращавшиеся в Отдел полиции, подлежат инструктажу с вручением информационных материалов, усилено взаимодействие с печатными изданиями, с администраторами групп в социальных сетях «Инстаграм», «В контакт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>Однако, количество преступлений, совершенных в общественных местах и на улицах сократилось более чем на 6% (общественные места – с 47 до 45; уличные – со 42 до 38),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а эффективность их расследования возросла почти на 10% 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За 2020 год из незаконного оборота изъято 1186 гр. различных наркотических средств </w:t>
      </w:r>
      <w:r>
        <w:rPr>
          <w:rFonts w:eastAsia="Calibri;Arial"/>
          <w:i/>
          <w:sz w:val="28"/>
          <w:szCs w:val="28"/>
          <w:lang w:eastAsia="en-US"/>
        </w:rPr>
        <w:t>(-18,26%; АППГ-1451 г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н – 0 гр. (АППГ – 45 г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хуана – 1160 гр. (АППГ – 1 405 г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е – 26 гр.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метилэфедрон – 17) – (АППГ – 1 г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2020 году на территории муниципального района Кинельский наблюдается рост подростковой преступности на 300% (с 2 до 8), по лицам, привлеченным к уголовной ответственности, так же наблюдается рост на 250% (с 2 до 7). С целью снижения преступлений, совершаемых со стороны несовершеннолетних, сотрудники полиции </w:t>
      </w:r>
      <w:r>
        <w:rPr>
          <w:rFonts w:eastAsia="Calibri;Arial"/>
          <w:sz w:val="28"/>
          <w:szCs w:val="28"/>
          <w:lang w:eastAsia="en-US"/>
        </w:rPr>
        <w:t xml:space="preserve">особу роль отводят образовательным учреждениям, в которых на постоянной основе проводят профилактические беседы с несовершеннолетними и их родителями.  Так как, основной причиной совершения преступлений несовершеннолетними является отсутствие контроля со стороны законных представителей. 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а профилактическом учете в ПДН состоят 34 неблагополучных родителя и 13 девиантных подростков: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Богдановка – 3 (Симонова Татьяна, Кошелев Иван, Умербаев Амир)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Комсомольский – 1 (Брюзгин Кирилл)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/>
      </w:pPr>
      <w:r>
        <w:rPr>
          <w:sz w:val="28"/>
          <w:szCs w:val="28"/>
          <w:lang w:eastAsia="ar-SA"/>
        </w:rPr>
        <w:t>- с.  Домашка – 4 (Лукович Виолетта, Валеев Данила, Пономарев Роман, Мурзаханов Рустам)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Кинельский – 1 (Сорокин Данил)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/>
      </w:pPr>
      <w:r>
        <w:rPr>
          <w:sz w:val="28"/>
          <w:szCs w:val="28"/>
          <w:lang w:eastAsia="ar-SA"/>
        </w:rPr>
        <w:t>- с. Бузаевка – 1 (Подгорнов Вадим)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Чубовка – 1 (Порфирьев Максим)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Ново-Сарбай – 2 (Бритенков Сергей, Казадаев Сергей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административной практики,  то за  2020 год на территории обслуживания сотрудниками полиции составлено 2031 административный протоко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  распитие спиртных напитков – 495; мелкое хулиганство – 21; появление в состоянии алкогольного опьянения – 31; продажа алкогольной продукции – 11; нарушение миграционного законодательства –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2020 года на территории муниципального района Кинельский зарегистрировано 46 ДТП, </w:t>
      </w:r>
      <w:r>
        <w:rPr>
          <w:sz w:val="28"/>
          <w:szCs w:val="28"/>
          <w:lang w:eastAsia="en-US"/>
        </w:rPr>
        <w:t>в которых погибло 11 человек и 75 человек получили ранения</w:t>
      </w:r>
      <w:r>
        <w:rPr>
          <w:sz w:val="28"/>
          <w:szCs w:val="28"/>
        </w:rPr>
        <w:t xml:space="preserve">. Также на территории муниципального района Кинельский выявлено 2349 административных правонаруше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озбуждено 251 административное дело на водителей за управление транспортным средством в состоянии опьянения и отказ от прохождения медицинского освидетельствования.  В то же время за истекший период выявлено 31 нарушение (АППГ – 27), где предусмотрена ответственность по ст. 264.1 УК РФ (повторн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>Не снижается требовательность к качеству предоставления государственных услуг. В отчетном периоде их предоставлено более 20000   (16000), наибольшее количество услуг оказано по линии государственной инспекции безопасности дорожного движения. Доля государственных услуг, оказанных в электронном виде, превысила установленный показатель и составила – 9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о итогам закрытия  года некомплект личного состава </w:t>
      </w:r>
      <w:r>
        <w:rPr>
          <w:sz w:val="28"/>
          <w:szCs w:val="28"/>
        </w:rPr>
        <w:t xml:space="preserve">отдела составлял 1 единицу или 0,5 %. В настоящее время некомплекта нет. </w:t>
      </w:r>
    </w:p>
    <w:p>
      <w:pPr>
        <w:pStyle w:val="Normal"/>
        <w:spacing w:lineRule="auto" w:line="360"/>
        <w:ind w:firstLine="57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отчетном периоде сотрудниками Отдела обеспечивалась охрана общественного порядка при проведении ряда массовых мероприятий (парад Победы, общенародное голосование в сентябре 2020 года).</w:t>
      </w:r>
    </w:p>
    <w:p>
      <w:pPr>
        <w:pStyle w:val="Normal"/>
        <w:spacing w:lineRule="auto" w:line="360"/>
        <w:ind w:firstLine="57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А также на территории муниципального района Кинельский обеспечивалась охрана общественного порядка в пункте временного размещения иностранных граждан (с. Трехколки). Так, железнодорожным транспортом (9 поездов) из вышеуказанного пункта убыло 7719 человек.  </w:t>
      </w:r>
    </w:p>
    <w:p>
      <w:pPr>
        <w:pStyle w:val="Normal"/>
        <w:spacing w:lineRule="auto" w:line="360"/>
        <w:ind w:firstLine="578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Массовых мероприятий 87 (-57,56%; АППГ – 205); приняло участие граждан – 89598 (+8,50%; АППГ – 82579); личного состава – 664 (-50,71%; АППГ- 1347).</w:t>
      </w:r>
    </w:p>
    <w:p>
      <w:pPr>
        <w:pStyle w:val="Normal"/>
        <w:spacing w:lineRule="auto" w:line="360"/>
        <w:ind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профилактики подростковой преступности проводятся  профилактические беседы, консультации, «круглые столы», мероприятия по организации досуговой деятельности, трудоустройства несовершеннолетних «группы риска» на летний период.  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семьями проводится профилактическая работа: разработаны карты реабилитации несовершеннолетних, состоящих на учете, проводятся профилактические беседы с родителями и детьми, обследуются жилищно-бытовые условия проживания несовершеннолетних, проводятся совместные рейдовые мероприятия по выявлению безнадзорных детей, оказывается помощь в сборе и оформлении документов, необходимых для получения детского пособия, ведется устное консультирование по интересующим вопросам.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В целях проведения мер социальной реабилитации родителей несовершеннолетних была оказана материальная </w:t>
      </w:r>
      <w:r>
        <w:rPr>
          <w:rFonts w:eastAsia="Arial Unicode MS"/>
          <w:sz w:val="28"/>
          <w:szCs w:val="28"/>
          <w:lang w:eastAsia="en-US" w:bidi="en-US"/>
        </w:rPr>
        <w:t xml:space="preserve">помощь: акция «Собери ребенка в школу» - 45 участников, «Елка желаний» - 32 ребенка,  направлено в ДОЛ – 215 детей, из них: ТЖС -125,  ДСО – 90, «Мать и Дитя»  – 3, платные путевки – 9 детей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причиной совершения преступления несовершеннолетним  является: отсутствие контроля со стороны законных представителей, личные неприязненные отношения, переходный возраст из подростка в мужчину, самоутверждение в коллективе,  возникают трудности  по трудоустройству  несовершеннолетних, в результате несовершеннолетние  пытаются жить за счет  нетрудовых доходов, чувство безнаказанности, так как совершенные преступления это в основном категория средней тяжести, по которой в отношении лиц совершивших преступления не применяется мера пресечения как «арест», в результате чего подростки остаются на свободе, у них возникает чувство безнаказанности, и они совершают очередные преступления.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а по профилактике дорожно-транспортных происшествий с участием несовершеннолетних в образовательных учреждениях м.р. Кинельский строится по следующим направлениям: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>- ознакомление, в рамках курса ОБЖ для школьников и на тематических занятиях для воспитанников, с правилами дорожного движения и их практическое применение, используются учебно-методические пособия, наглядный материал, электронные образовательные ресурсы, в том числе электронный образовательный портал «дорога без опасности»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- проведение мероприятий, в соответствии с планом воспитательной работы ОУ, направленных на закрепление знаний безопасного поведения на дороге;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Times New Roman;Times New Roman" w:cs="Times New Roman;Times New Roman"/>
          <w:kern w:val="2"/>
          <w:lang w:eastAsia="zh-CN" w:bidi="hi-IN"/>
        </w:rPr>
        <w:t xml:space="preserve">    </w:t>
      </w:r>
      <w:r>
        <w:rPr>
          <w:rFonts w:eastAsia="Times New Roman;Times New Roman" w:cs="Times New Roman;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ЛОМе" w:cs="Mangal"/>
          <w:kern w:val="2"/>
          <w:sz w:val="28"/>
          <w:szCs w:val="28"/>
          <w:lang w:eastAsia="zh-CN" w:bidi="hi-IN"/>
        </w:rPr>
        <w:t xml:space="preserve">В соответствии с распоряжением Кинельского управления   министерства образования и науки Самарской области </w:t>
      </w:r>
      <w:r>
        <w:rPr>
          <w:rFonts w:eastAsia="SimSun;ЛОМе" w:cs="Mangal"/>
          <w:i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ЛОМе" w:cs="Mangal"/>
          <w:kern w:val="2"/>
          <w:sz w:val="28"/>
          <w:szCs w:val="28"/>
          <w:lang w:eastAsia="zh-CN" w:bidi="hi-IN"/>
        </w:rPr>
        <w:t>в сентябре 2020  года во всех ОУ проведен урок «Урок безопасности», акция</w:t>
      </w:r>
      <w:r>
        <w:rPr>
          <w:rFonts w:eastAsia="SimSun;ЛОМе" w:cs="Mangal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ЛОМе" w:cs="Mangal"/>
          <w:kern w:val="2"/>
          <w:sz w:val="28"/>
          <w:szCs w:val="28"/>
          <w:lang w:eastAsia="zh-CN" w:bidi="hi-IN"/>
        </w:rPr>
        <w:t>«Внимание-дети!  Дорога в школу», «Неделя безопасности», на последнем уроке проводятся «пятиминутки безопасности», с учетом погодных условий. В начале учебного года, перед каникулами со всеми учащимися проводятся инструктажи по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ЛОМе" w:cs="Mangal"/>
          <w:kern w:val="2"/>
          <w:sz w:val="28"/>
          <w:szCs w:val="28"/>
          <w:lang w:eastAsia="zh-CN" w:bidi="hi-IN"/>
        </w:rPr>
        <w:t>В течение сентября руководителями всех образовательных учреждений организовано составление и обсуждение индивидуальных схем безопасного маршрута «школа-дом-школа» всеми учащимися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ЛОМе" w:cs="Mangal"/>
          <w:kern w:val="2"/>
          <w:sz w:val="28"/>
          <w:szCs w:val="28"/>
          <w:lang w:eastAsia="zh-CN" w:bidi="hi-IN"/>
        </w:rPr>
        <w:t>На классных часах и родительских собраниях обсуждалась безопасность ежедневного передвижения школьников с разбором схем безопасного маршру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ждом классе сформирована папка со схемами безопасного маршрута. Второй экземпляр индивидуальных схем маршрута был вклеен в дневники учащихся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аспорта дорожной безопасности» образовательных организаций разработаны во всех ОУ и размещены на сайтах, систематически обновляются уголки дорожной безопасности, которые размещены в доступном месте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  <w:t>СОШ с. Чубовка является региональной базовой пилотной площадкой по предупреждению ДДТТ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  <w:t>Занятия на площадке по  безопасности дорожного движения в школе с. Георгиевка позволяют отработать на практике знания по правилам дорожного движения. Это важный аспект в работе ОУ, который нужно взять на вооружение всем школам и ДОУ.</w:t>
      </w:r>
    </w:p>
    <w:p>
      <w:pPr>
        <w:pStyle w:val="Normal"/>
        <w:spacing w:lineRule="auto" w:line="360"/>
        <w:ind w:hanging="2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По правилам дорожного движения в планы воспитательной работы всех ОУ включ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Конкурсы, игры по правилам дорожного движения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Вечера и развлечения по данной тематике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 xml:space="preserve">Конкурсы, рисунков плакатов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 xml:space="preserve">Выступление школьных агитбригад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 xml:space="preserve">Викторины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Тематические классные часы и декады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  <w:szCs w:val="20"/>
        </w:rPr>
      </w:pPr>
      <w:r>
        <w:rPr>
          <w:sz w:val="28"/>
          <w:szCs w:val="20"/>
        </w:rPr>
        <w:t>Беседы с приглашением инспекторов ГИБДД</w:t>
      </w:r>
    </w:p>
    <w:p>
      <w:pPr>
        <w:pStyle w:val="Normal"/>
        <w:spacing w:lineRule="auto" w:line="360"/>
        <w:ind w:hanging="2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spacing w:lineRule="auto" w:line="360"/>
        <w:ind w:hanging="29"/>
        <w:jc w:val="both"/>
        <w:rPr>
          <w:sz w:val="28"/>
          <w:szCs w:val="20"/>
        </w:rPr>
      </w:pPr>
      <w:r>
        <w:rPr>
          <w:sz w:val="28"/>
          <w:szCs w:val="20"/>
        </w:rPr>
        <w:t>В учреждениях дополнительного образования (УДО)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0"/>
        </w:rPr>
      </w:pPr>
      <w:r>
        <w:rPr>
          <w:sz w:val="28"/>
          <w:szCs w:val="20"/>
        </w:rPr>
        <w:t>Работают объединения по программе «Юные инспектора движения»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"/>
        <w:jc w:val="both"/>
        <w:rPr>
          <w:sz w:val="28"/>
          <w:szCs w:val="20"/>
        </w:rPr>
      </w:pPr>
      <w:r>
        <w:rPr>
          <w:sz w:val="28"/>
          <w:szCs w:val="20"/>
        </w:rPr>
        <w:t>Созданы методические копилки «Дорожная азбука»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зданы уголки по изучению Правил дорожного движения </w:t>
      </w:r>
    </w:p>
    <w:p>
      <w:pPr>
        <w:pStyle w:val="Normal"/>
        <w:spacing w:lineRule="auto" w:line="360"/>
        <w:ind w:hanging="2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Во   всех    дошкольных   образовательных    учреждениях      в     цикле      </w:t>
      </w:r>
    </w:p>
    <w:p>
      <w:pPr>
        <w:pStyle w:val="Normal"/>
        <w:spacing w:lineRule="auto" w:line="360"/>
        <w:ind w:hanging="2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знавательных занятий используется программа «Основы   жизнедеятельности дошкольника», а также технологии «Как обеспечить безопасность детей дошкольного возраста, «Безопасность на дорогах и улицах»       </w:t>
      </w:r>
    </w:p>
    <w:p>
      <w:pPr>
        <w:pStyle w:val="Normal"/>
        <w:spacing w:lineRule="auto" w:line="360"/>
        <w:ind w:hanging="29"/>
        <w:jc w:val="both"/>
        <w:rPr>
          <w:sz w:val="28"/>
          <w:szCs w:val="20"/>
        </w:rPr>
      </w:pPr>
      <w:r>
        <w:rPr>
          <w:sz w:val="28"/>
          <w:szCs w:val="20"/>
        </w:rPr>
        <w:t>Все дошкольные учреждения укомплектованы учебно-методическими пособиями, раздаточными и наглядным материалом по программе «Основы безопасности жизнедеятельности дошкольника».</w:t>
      </w:r>
    </w:p>
    <w:p>
      <w:pPr>
        <w:pStyle w:val="Normal"/>
        <w:spacing w:lineRule="auto" w:line="360"/>
        <w:ind w:hanging="2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 группах оборудованы уголки по правилам дорожного движения, макеты городских улиц, оформлены сюжетно-ролевые игры на закрепление знаний ПДД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0"/>
        </w:rPr>
        <w:t xml:space="preserve">Систематически проводятся встречи с инспекторами ГИБДД, а также с </w:t>
      </w:r>
      <w:r>
        <w:rPr>
          <w:sz w:val="28"/>
          <w:szCs w:val="28"/>
        </w:rPr>
        <w:t>родителями,  по профилактике дорожно-транспортного травматизма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ЛОМе"/>
          <w:kern w:val="2"/>
          <w:sz w:val="28"/>
          <w:szCs w:val="28"/>
          <w:lang w:eastAsia="zh-CN" w:bidi="hi-IN"/>
        </w:rPr>
        <w:tab/>
        <w:t xml:space="preserve">Ежегодно учителя, классные руководители, педагоги ДОУ принимают участие в семинарах, организуемых областным Центром профилактики дорожно-транспортного травматизма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На базе общеобразовательных учреждений и учреждений дополнительного образования действуют отряды Юных инспекторов движения. Ежегодно в октябре организуется конкурс агитбригад Юных инспекторов движения (ЮИД). </w:t>
      </w:r>
    </w:p>
    <w:p>
      <w:pPr>
        <w:pStyle w:val="Normal"/>
        <w:spacing w:lineRule="auto" w:line="360"/>
        <w:ind w:hanging="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урсным центром Кинельского управления ежегодно проводится конкурс «Безопасное колесо», в котором принимают участие команды школ района. Лидерами данного мероприятия неоднократно признавались ребята из объединения ЦДТ, которое ведет свою работу на базе школы с. Чубовка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ым приказом Кинельского управления министерства образования и науки Самарской области   и межмуниципального отдела внутренних дел по городскому округу Кинель и муниципальному району Кинельский Самарской области утверждается план совместных мероприятий по профилактике дорожно-транспортного травматизма среди учащихся и воспитанников образовательных учреждений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е учреждения принимают активное участие во всех мероприятиях, которые организовывает ГИБДД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ой работы по профилактике ДТТТ в образовательных учреждениях муниципального района  Кинельский позволяет сделать вывод: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у учащихся начальных классов закладываются, а в старшем возрасте формируются устойчивые привычки дисциплинированного, осторожного, безопасного поведения на дороге, в транспорте. Образовательные учреждения готовят детей к участию в дорожном движении.  </w:t>
        <w:tab/>
      </w:r>
    </w:p>
    <w:p>
      <w:pPr>
        <w:pStyle w:val="Normal"/>
        <w:shd w:fill="FFFFFF" w:val="clear"/>
        <w:spacing w:lineRule="auto" w:line="360"/>
        <w:ind w:hanging="29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о всех культурно - досуговых учреждениях и сельских библиотеках  прошли  культурно - массовые и информационно - профилактические мероприятия в режиме онлайн  с целью предупреждения безнадзорности и правонарушений несовершеннолетних в летний период и усиления их правовой защи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hanging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ий период учреждения культуры участвуют в программе организации летнего отдыха детей и подростков, проводят мероприятия совместно со школами, детскими садами. Особое внимание уделяется  несовершеннолетним, проживающим в семьях, находящихся в социально опасном положении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Спектр форм и методов работы с детьми и подростками  очень широк. Это литературные праздники и игры, театрализованные мероприятия, выставки, викторины, конкурсы, беседы. Тематика проводимых мероприятий многообразна: краеведение, экология, патриотическое воспитание, здоровый образ жизни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ельских библиотек  организуют свою работу через систему библиотечно-информационного обслуживания, организацию клубов и объединений, проведения творческих конкурсов, праздников чтения, а также проведении мероприятий, в том числе с привлечением детей и подростков, семей, состоящих на учете в районной комиссии по делам несовершеннолетних. Основной задачей деятельности является создание условий для открытого, доверительного общения в стенах библиотеки, восприятия информации, творческой атмосферы, ориентация подростков на способность делать собственный выбор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Во всех библиотеках организуются тематические выставки, проводятся беседы, обзоры книг, обновляются информационные стенды профилактической направленности. У выставок с ребятами проходят беседы, как индивидуальные, так и групповые, с последующей раздачей буклетов и листовок, подготовленных библиотеками.</w:t>
      </w:r>
    </w:p>
    <w:p>
      <w:pPr>
        <w:pStyle w:val="Normal"/>
        <w:spacing w:lineRule="auto" w:line="360" w:before="0" w:after="160"/>
        <w:ind w:hanging="2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5 библиотеках района работают Центры общественного доступа к социально значимой информации, которые посещают, в том числе и дети, состоящие на профилактическом учете, и дети из семей, состоящих на учете. Библиотекари оказывают им помощь в поиске необходимой информации, подбирают книги для чтения. Постоянными пользователями услуг Центров общественного доступа являются 9 несовершеннолетних, состоящих на учете в КДН муниципального района Кинельский.</w:t>
      </w:r>
    </w:p>
    <w:p>
      <w:pPr>
        <w:pStyle w:val="Normal"/>
        <w:spacing w:lineRule="auto" w:line="360" w:before="0" w:after="160"/>
        <w:ind w:hanging="29"/>
        <w:jc w:val="both"/>
        <w:rPr/>
      </w:pPr>
      <w:r>
        <w:rPr>
          <w:rFonts w:eastAsia="Calibri;Arial"/>
          <w:sz w:val="28"/>
          <w:szCs w:val="28"/>
          <w:lang w:eastAsia="en-US"/>
        </w:rPr>
        <w:t>Одним из приоритетных направлений деятельности  Сельских домов культуры  является приобщение населения к творчеству, организация культурного досуга детей, подростков, молодежи, привлечение их к различным видам самодеятельного искусства, организация мероприятий по профилактике вредных привычек. Для работы используются как традиционные клубная деятельность (познавательные программы, концерты, акции), так и информационно-развивающие мероприятия.</w:t>
      </w:r>
      <w:r>
        <w:rPr>
          <w:rFonts w:eastAsia="Calibri;Arial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ind w:hanging="29"/>
        <w:jc w:val="both"/>
        <w:rPr>
          <w:rFonts w:eastAsia="Calibri;Arial"/>
          <w:sz w:val="28"/>
          <w:szCs w:val="28"/>
          <w:shd w:fill="FFFFFF" w:val="clear"/>
          <w:lang w:eastAsia="en-US"/>
        </w:rPr>
      </w:pPr>
      <w:r>
        <w:rPr>
          <w:rFonts w:eastAsia="Calibri;Arial"/>
          <w:sz w:val="28"/>
          <w:szCs w:val="28"/>
          <w:shd w:fill="FFFFFF" w:val="clear"/>
          <w:lang w:eastAsia="en-US"/>
        </w:rPr>
        <w:t>Цикл проведенных мероприятий показал, что дети и подростки муниципального района Кинельский выбирают активный образ жизни, а он очень разнообразен: увлечение спортом, рукоделие и развитие талантов. В этом направлении проведены многочисленные тематические программы «За здоровый образ жизни голосуем дружно» и «Где живет здоровье ваше», участники которых своими выступлениями призывали детей и подростков вести здоровый образ жизн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hanging="2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 Домах культуры прошли многочисленные вечера отдыха для подростков и молодежи с играми и конкурсами «В кругу друзей» - в день молодежи, в выходные дни «Танцуй без допинга», «Волшебное могущество добра», «Чтобы тело и душа были молоды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диспансерном учете у врача нарколога  состоят 2 несовершеннолетних, употребляющие психотропные вещества без назначения врач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Молодежь муниципального района Кинельский» на 2014 – 2023 гг. и п. 2.5 Стратегии государственной молодежной политики в Самарской области на территории Кинельского района проходит трудоустройство детей в возрасте от 14 до 18 лет в период летних каникул и свободное от учебы время.  В 2020 году трудоустроено 157 несовершеннолет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вершеннолетние дети трудоустроены на базе МБУ «Дом молодежных организаций» муниципального района Кинельский из 12 сельских поселений Кинельского района. Непосредственное трудоустройство детей проходит в сельских поселениях по дополнительному соглашению, на базе МБУ, администраций сельских поселений и ГБОУ СОШ по специальности подсобный рабоч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ми культуры проведена работа с детьми и подростками различных возрастных категорий, путем вовлечения их в клубные формирования, кружки и клубы по интересам и к участию в культурно-массовых мероприятиях во время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талантливой и одаренной молодежи в рамках Дня молодежи проводятся молодежные  площадки мастер-класс, молодежь принимает участие в конкурсе социокультурных проектов, а так же в конкурсе «Молодежная столиц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период  летних каникул с 01.06.2020 по 01.08.2020 года на территории муниципального района Кинельский был проведен ряд мероприятий с привлечением молодежи, в рамках пандемии мероприятия проводились в режиме онлайн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«День защиты детей» 13.06.2020г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среди специалистов по реализации молодежной политики на территории м.р. Кинельский (18-30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Военно-спортивная игра «Зарница» (летние, школьные лагеря) 10-26.06.2020г.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«День молодежи» 28.06.2020г. (сельские поселения от 18 лет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(14-18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социальных проектов  г. Ульяновск (18-22 года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еский Слет рабочей молодежи (от 18 до 30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ая Акция «Пост №1» военно-патриотический клубы (14-21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лет волонтер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футболу, посвященный международному Дню борьбы с наркомани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нь Государственного флага Российской Федерации 22.08.2020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ень семьи, любви и верности  07.08.202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действовано было 1200 подростков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32"/>
          <w:lang w:eastAsia="en-US"/>
        </w:rPr>
        <w:t xml:space="preserve">   </w:t>
      </w:r>
      <w:r>
        <w:rPr>
          <w:rFonts w:eastAsia="Calibri;Arial"/>
          <w:sz w:val="28"/>
          <w:szCs w:val="32"/>
          <w:lang w:eastAsia="en-US"/>
        </w:rPr>
        <w:t xml:space="preserve">На сегодняшний день на территории муниципального района Кинельский созданы все условия для занятий физической культурой и спортом. За последние годы создана развитая инфраструктура спортивных объектов и спортсооружений: 3 физкультурно-оздоровительных комплекса, 40 спортивных площадок, 25 спортивных залов, в том числе тренажерные и борцовские залы, 4 стрелковых тира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Деятельность всех учреждений культуры муниципального района Кинельский направлена на организацию досуга и занятости детей и молодежи в свободное от занятий и работы время.</w:t>
      </w:r>
    </w:p>
    <w:p>
      <w:pPr>
        <w:pStyle w:val="Normal"/>
        <w:spacing w:lineRule="auto" w:line="36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– декабре 2020 года совместно со специалистами органов и учреждений системы профилактики были проведены  профилактические рейды в семьи, состоящие на учете КДН и ЗП по соблюдению правил пожарной безопасности. В ходе посещения данных семей органами и учреждениями системы профилактики  с родителями и иными законными представителями несовершеннолетних был проведен инструктаж о мерах пожарной безопасности, а также родителям разъяснялось об ответственности за жизнь и здоровье детей  и потенциальных опасностях, где нужно проявлять максимум внимания и бдительности с вручением баннеров.</w:t>
      </w:r>
    </w:p>
    <w:p>
      <w:pPr>
        <w:pStyle w:val="Normal"/>
        <w:spacing w:lineRule="auto" w:line="360"/>
        <w:ind w:hanging="2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Большое значение в летний период отведено профилактической работе. В программы работы лагерей с дневным пребыванием детей входили мероприятия по формированию и развитию навыков ЗОЖ, профилактике наркомании, табакокурения, мероприятия, посвящённые Международному Дню борьбы с наркоманией, профилактические беседы о влиянии наркомании и токсикомании, конкурс на лучший антинаркотический плакат или слоган, сочинение «Вредным привычкам-НЕТ!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  структурных подразделениях дополнительного образования детей сохранена занятость детей и подростков с использованием массовых форм работы с группами переменного состава через секции спортивного, экологического, декоративно-прикладного, художественно-эстетического, туристко-краеведческого направленностей 88 объединений с охватом 2465 ч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рамках организации проведения массовых физкультурно-спортивных мероприятий в целях приобщения населения к занятиям физической культурой и спортом на территории муниципального района Кинельский в течение года проводится ряд спартакиад, таких как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Спартакиада среди сельских поселений по 18 видам спор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Спартакиада среди общеобразовательных школ по 15 видам спор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Спартакиада среди депутатов по 4 видам спор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Спартакиада 3-го возрас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Спартакиада инвалидов, и множество турниров по видам спорта, как в разрезе района и сельских посе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борные команды муниципального района Кинельский приняли участие в 2 областных спартакиад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партакиаде среди муниципальных районов Самарской области по 20 видам спорта заняли итоговое 4 место. Успешно выступили команды по следующим видам спорта:  шашки, легкая атлетика и шахма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ластной спартакиаде среди обучающихся общеобразовательных школ муниципальных районов по 3 видам спорта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отделения вольной борьбы и бокса в ДЮСШ, постоянно являются победителями и призерами первенств и турниров Самарской области в различных весовых категор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Зимний областной фестиваль ГТО вреди всех категорий – 4 место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bCs/>
          <w:sz w:val="28"/>
          <w:szCs w:val="28"/>
        </w:rPr>
        <w:t>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 865 человек, из них 1245 детей тренируются в ДЮСШ, 2642 в образовательных учреждениях. Число физкультурников и спортсменов 19-29 лет составляет 363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ловек. В процентном отношении общее число занимающихся составляет 47,24 % от общего числа населения в муниципальном районе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      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целях выполнения нормативной основы физического воспитания населения страны, нацеленной на развитие массового спорта и оздоровление нации в районе создано 2 центра тестирования по оценке выполнения нормативов испытаний (тестов) комплекса ГТО.  </w:t>
      </w:r>
      <w:r>
        <w:rPr>
          <w:bCs/>
          <w:color w:val="000000"/>
          <w:sz w:val="28"/>
          <w:szCs w:val="28"/>
        </w:rPr>
        <w:t>С сентября 2016 года в районной ДЮСШ для обучающихся общеобразовательных школ и с января 2017 года создан муниципальный центр тестирования в п. Кинельский при отделе физической культуры и спорта для тест</w:t>
      </w:r>
      <w:r>
        <w:rPr>
          <w:color w:val="000000"/>
          <w:sz w:val="28"/>
          <w:szCs w:val="28"/>
        </w:rPr>
        <w:t>ирования взрослого населения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В течение года в каждом сельском поселении района проводятся фестивали ГТО.</w:t>
      </w:r>
      <w:r>
        <w:rPr>
          <w:color w:val="000000"/>
        </w:rPr>
        <w:t>            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ее количество принявших участие в выполнении нормативов испытаний (тестов) комплекса ГТО составило за 2020 год составило </w:t>
      </w:r>
      <w:r>
        <w:rPr>
          <w:bCs/>
          <w:color w:val="000000"/>
          <w:sz w:val="28"/>
          <w:szCs w:val="28"/>
        </w:rPr>
        <w:t xml:space="preserve"> 575 человек</w:t>
      </w:r>
      <w:r>
        <w:rPr>
          <w:color w:val="000000"/>
          <w:sz w:val="28"/>
          <w:szCs w:val="28"/>
        </w:rPr>
        <w:t>. Из них на золотой знак выполнили – </w:t>
      </w:r>
      <w:r>
        <w:rPr>
          <w:bCs/>
          <w:color w:val="000000"/>
          <w:sz w:val="28"/>
          <w:szCs w:val="28"/>
        </w:rPr>
        <w:t>24 человека, на серебряный – 53 человека, на бронзовый – 56 человек.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2020 году активно работали отделения вольной борьбы  в сельских поселениях (Богдановка, Георгиевка, Красносамарское, Домашка, Чубовка, Сколково) ; отделение лыжных гонок в п. Кинельском, а также по футболу, волейболу, баскетболу и другим видам спорта во всех сельских посе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 2020 год на территории </w:t>
      </w:r>
      <w:r>
        <w:rPr>
          <w:bCs/>
          <w:color w:val="000000"/>
          <w:sz w:val="28"/>
          <w:szCs w:val="28"/>
        </w:rPr>
        <w:t>района прошло 6 мероприятий в рамках спартакиады среди сельских поселений м.р. Кинельский, более 22 мероприятий в рамках выполнения нормативов испытаний (тестов) комплекса ГТО, более 10 мероприятий среди обучающихся общеобразовательных школ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ется активная работа по подготовке спортсменов высокого уровня для выступления на областной спартакиаде среди муниципальных районов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заключение доклада хотелось бы сказать, что для последующего увеличения числа занимающихся физкультурой и спортом и выполнения показателей национальных проектов в сельских поселениях необходимо вводить инструкторов по спорту, которые работали бы на мес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В настоящий момент они есть только в 3 поселениях это: Георгиевка, Комсомольский  и Домаш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Одним из  направлений деятельности СП ДЮСШ пос. Комсомольский – массовый охват  учащихся в районе. В СП ДЮСШ  функционируют 5 отделений: футбол, баскетбол, волейбол, бокс, вольная борьба, ведутся секции по хоккею, настольному теннису, легкой атлетике, лыжным гонкам, в которых занимаются </w:t>
      </w:r>
      <w:r>
        <w:rPr>
          <w:bCs/>
          <w:color w:val="000000"/>
          <w:sz w:val="28"/>
          <w:szCs w:val="28"/>
        </w:rPr>
        <w:t>1245 обучающихся, что составляет 45% от общего количества обучающихся в райо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течение  учебного года  было  организовано и проведено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культурных мероприятий</w:t>
      </w:r>
      <w:r>
        <w:rPr>
          <w:color w:val="000000"/>
          <w:sz w:val="28"/>
          <w:szCs w:val="28"/>
        </w:rPr>
        <w:t>, это   открытые первенства по видам спорта, турниры, а также  обучающиеся м.р. Кинельский принимали участие </w:t>
      </w: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 соревнованиях</w:t>
      </w:r>
      <w:r>
        <w:rPr>
          <w:color w:val="000000"/>
          <w:sz w:val="28"/>
          <w:szCs w:val="28"/>
        </w:rPr>
        <w:t> регионального уровня, межрегионального, всероссийског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 2020-2021 учебном году в соревнованиях на муниципальном уровне приняли </w:t>
      </w:r>
      <w:r>
        <w:rPr>
          <w:bCs/>
          <w:color w:val="000000"/>
          <w:sz w:val="28"/>
          <w:szCs w:val="28"/>
        </w:rPr>
        <w:t>участие 897 обучающихся, региональном 228, межрегиональном 8, всероссийском –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Численность победителей и призеров в соревнованиях на муниципальном уровне составило </w:t>
      </w:r>
      <w:r>
        <w:rPr>
          <w:bCs/>
          <w:color w:val="000000"/>
          <w:sz w:val="28"/>
          <w:szCs w:val="28"/>
        </w:rPr>
        <w:t>431 обучающихся, региональном 108, всероссийском 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Paragraph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        Ю.Н. Жидков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 </w:t>
      </w:r>
    </w:p>
    <w:p>
      <w:pPr>
        <w:pStyle w:val="Paragraph"/>
        <w:spacing w:lineRule="auto" w:line="360"/>
        <w:jc w:val="both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Воронина 21496</w:t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 </w:t>
      </w:r>
    </w:p>
    <w:p>
      <w:pPr>
        <w:pStyle w:val="Paragraph"/>
        <w:spacing w:lineRule="auto" w:line="36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0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cxw155244982">
    <w:name w:val="scxw1552449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ссия по делам несовершеннолетни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5:00Z</dcterms:created>
  <dc:creator>us7</dc:creator>
  <dc:description/>
  <dc:language>en-US</dc:language>
  <cp:lastModifiedBy>Катеренюк Илья Иванович</cp:lastModifiedBy>
  <cp:lastPrinted>2021-02-19T13:02:00Z</cp:lastPrinted>
  <dcterms:modified xsi:type="dcterms:W3CDTF">2021-02-25T09:35:00Z</dcterms:modified>
  <cp:revision>2</cp:revision>
  <dc:subject/>
  <dc:title>МОУ Сырейская СОШ</dc:title>
</cp:coreProperties>
</file>