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  <w:lang w:eastAsia="ru-RU"/>
        </w:rPr>
        <w:t>«27»  января 2020 г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 № 9 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left="0"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left="0"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3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жилья социального использования по договору найма жилого помещения »</w:t>
      </w:r>
    </w:p>
    <w:p>
      <w:pPr>
        <w:pStyle w:val="Normal"/>
        <w:spacing w:lineRule="auto" w:line="240" w:before="0" w:after="0"/>
        <w:ind w:left="0"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91.1 Жилищного кодекса Российской Федерации, согласно протокола заседания комиссии по рассмотрению вопросов  признания граждан  нуждающимися  в улучшении  жилищных условий  и предоставления  жилых помещений  в сельском поселении Домашка №2 от 24.01.2020 года, администрация сельского поселения Домашка</w:t>
      </w:r>
    </w:p>
    <w:p>
      <w:pPr>
        <w:pStyle w:val="Normal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оставить гражданке Карамзиной Маргарите Олеговне  жилое помещение по адресу: Самарская область, Кинельский район, с. Домашка, ул. Мельничная, д.1, кв.1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бковой Л.С. подготовить для заключения  Договор найма жилого помещения жилищного фонда социального использования с гражданкой Карамзиной М.О.  с 01февраля 2020 г. сроком на три года.</w:t>
      </w:r>
    </w:p>
    <w:p>
      <w:pPr>
        <w:pStyle w:val="Normal"/>
        <w:spacing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Домашка  </w:t>
        <w:tab/>
        <w:t>Д.В.Григо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9:00Z</dcterms:created>
  <dc:creator>Специалист</dc:creator>
  <dc:description/>
  <dc:language>en-US</dc:language>
  <cp:lastModifiedBy/>
  <dcterms:modified xsi:type="dcterms:W3CDTF">2020-01-27T08:04:50Z</dcterms:modified>
  <cp:revision>8</cp:revision>
  <dc:subject/>
  <dc:title/>
</cp:coreProperties>
</file>