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0" w:hanging="0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03.2021г. №39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  <w:r>
        <w:rPr>
          <w:b/>
          <w:bCs/>
          <w:sz w:val="28"/>
          <w:szCs w:val="28"/>
          <w:lang w:eastAsia="zh-CN"/>
        </w:rPr>
        <w:t>«РАЗВИТИЕ БИБЛИОТЕЧНОГО ОБСЛУЖИВАНИЯ В СЕЛЬСКОМ ПОСЕЛЕНИИ ДОМАШКА МУНИЦИПАЛЬНОГО РАЙОНА КИНЕЛЬСКИЙ » НА 2017–2023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библиотечного обслуживания в  сельском поселении Домашка муниципального района Кинельский» на 2017-2023 го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2020</w:t>
      </w:r>
      <w:r>
        <w:rPr>
          <w:rFonts w:eastAsia="Calibri"/>
          <w:bCs/>
          <w:sz w:val="28"/>
          <w:szCs w:val="28"/>
          <w:lang w:eastAsia="en-US"/>
        </w:rPr>
        <w:t>год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   18.03.2021г. №3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тчета о ходе реализации муниципальной программы  </w:t>
      </w:r>
      <w:r>
        <w:rPr>
          <w:b/>
          <w:bCs/>
          <w:sz w:val="28"/>
          <w:szCs w:val="28"/>
          <w:lang w:eastAsia="zh-CN"/>
        </w:rPr>
        <w:t>«РАЗВИТИЕ БИБЛИОТЕЧНОГО ОБСЛУЖИВАНИЯ В СЕЛЬСКОМ ПОСЕЛЕНИИ ДОМАШКА МУНИЦИПАЛЬНОГО РАЙОНА КИНЕЛЬСКИЙ » НА 2017–2023 Г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библиотечного обслуживания в сельском поселении Домашка муниципального района Кинельский» на 2017-2023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Цель и задачи программы</w:t>
        <w:tab/>
      </w:r>
    </w:p>
    <w:p>
      <w:pPr>
        <w:pStyle w:val="Normal"/>
        <w:suppressAutoHyphens w:val="true"/>
        <w:spacing w:lineRule="auto" w:line="276" w:before="280" w:after="2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Целью муниципальной целевой программы «Развитие библиотечного обслуживания на территории сельского поселения Домашка муниципального района Кинельский» на 2017-2023 гг. является: </w:t>
      </w:r>
    </w:p>
    <w:p>
      <w:pPr>
        <w:pStyle w:val="Normal"/>
        <w:suppressAutoHyphens w:val="true"/>
        <w:spacing w:lineRule="auto" w:line="276" w:before="280" w:after="2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организация социально-эффективного и     экономически целесообразного библиотечного обслуживания населения муниципального района Кинельский.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)Повышение роли  библиотек  как просветительских и информационных центров;                             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Компьютеризация библиотечно-библиографических процессов 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в)Ф</w:t>
      </w:r>
      <w:r>
        <w:rPr>
          <w:rFonts w:eastAsia="Calibri"/>
          <w:sz w:val="24"/>
          <w:szCs w:val="24"/>
          <w:lang w:eastAsia="en-US"/>
        </w:rPr>
        <w:t>ормирование библиотечных фондов с учетом запросов  читательских</w:t>
        <w:br/>
        <w:t>групп.</w:t>
      </w:r>
      <w:r>
        <w:rPr>
          <w:b/>
          <w:bCs/>
          <w:sz w:val="24"/>
          <w:szCs w:val="24"/>
        </w:rPr>
        <w:br/>
      </w:r>
      <w:r>
        <w:rPr>
          <w:b/>
          <w:sz w:val="28"/>
          <w:szCs w:val="28"/>
        </w:rPr>
        <w:t>3. Оценка результативности и эффективности реализации программы</w:t>
      </w:r>
    </w:p>
    <w:p>
      <w:pPr>
        <w:pStyle w:val="Normal"/>
        <w:numPr>
          <w:ilvl w:val="1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180" w:right="0" w:hanging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системы информационно -  библиотечного обслуживания;</w:t>
      </w:r>
    </w:p>
    <w:p>
      <w:pPr>
        <w:pStyle w:val="Normal"/>
        <w:suppressAutoHyphens w:val="true"/>
        <w:ind w:left="180" w:right="0" w:hanging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ение читательской активности;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полнение и обновление библиотечных фондов;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офессиональной компетентности кадров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ind w:left="284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567"/>
        <w:gridCol w:w="1134"/>
        <w:gridCol w:w="1129"/>
        <w:gridCol w:w="1423"/>
        <w:gridCol w:w="2278"/>
      </w:tblGrid>
      <w:tr>
        <w:trPr>
          <w:tblHeader w:val="true"/>
          <w:trHeight w:val="2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исло пользователей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Книговыдач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87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numPr>
          <w:ilvl w:val="1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казанием причин) в установленные сро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6"/>
        <w:gridCol w:w="1394"/>
        <w:gridCol w:w="1134"/>
        <w:gridCol w:w="850"/>
        <w:gridCol w:w="76"/>
        <w:gridCol w:w="1058"/>
        <w:gridCol w:w="171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финансирования по годам млн.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right="0" w:hanging="180"/>
              <w:jc w:val="center"/>
              <w:rPr>
                <w:b/>
                <w:b/>
                <w:color w:val="0000CC"/>
                <w:lang w:eastAsia="en-US"/>
              </w:rPr>
            </w:pPr>
            <w:r>
              <w:rPr>
                <w:b/>
                <w:color w:val="0000CC"/>
                <w:lang w:eastAsia="en-US"/>
              </w:rPr>
            </w:r>
          </w:p>
          <w:p>
            <w:pPr>
              <w:pStyle w:val="Normal"/>
              <w:suppressAutoHyphens w:val="true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едение сводного каталога (электронного каталог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556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zh-CN"/>
              </w:rPr>
              <w:t>II</w:t>
            </w:r>
            <w:r>
              <w:rPr>
                <w:b/>
                <w:lang w:eastAsia="zh-CN"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професси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ие в конкурсе профессионального мастерства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професси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детского летнего чт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suppressAutoHyphens w:val="true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en-US" w:eastAsia="zh-CN"/>
              </w:rPr>
              <w:t>IV</w:t>
            </w:r>
            <w:r>
              <w:rPr>
                <w:b/>
                <w:bCs/>
                <w:lang w:eastAsia="zh-CN"/>
              </w:rPr>
              <w:t>. Оплата труда и р</w:t>
            </w:r>
            <w:r>
              <w:rPr>
                <w:b/>
                <w:lang w:eastAsia="zh-CN"/>
              </w:rPr>
              <w:t>азвитие материально- технической баз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                          </w:t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плата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по разделу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6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финансировани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0" w:after="0"/>
        <w:ind w:left="426" w:righ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426" w:righ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 xml:space="preserve">исполнены в полном объеме. По состоянию на 01.01.2021 год денежные средства освоены  в полном объеме.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администрации муниципального района Кинельский администрацией сельского поселения Домашка полномочия 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,2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денежных лимитов, выделяемых в период с 2017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07.12.2016 № 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мероприятия программы, влияющие непосредственно на достижение результатов программы в 2020 году, исполнены в полной мер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ind w:left="720" w:righ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  к уровню ее финансирования (расходов) с начала реализаци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муниципальной программы  (R) за отчетный период рассчитывается по формуле 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N – количество показателей (индикаторов) муниципальной программы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периода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 Оценка эффективности реализации муниципальной программы за период 2020 года составляет 100 %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го  библиотечного обслуживания населения, комплектованию и обеспечению сохранности библиотечных фондов библиотек поселения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111</dc:creator>
  <dc:description/>
  <dc:language>en-US</dc:language>
  <cp:lastModifiedBy>1</cp:lastModifiedBy>
  <cp:lastPrinted>2020-03-25T15:12:00Z</cp:lastPrinted>
  <dcterms:modified xsi:type="dcterms:W3CDTF">2021-03-19T07:45:00Z</dcterms:modified>
  <cp:revision>18</cp:revision>
  <dc:subject/>
  <dc:title>АДМИНИСТРАЦИЯ</dc:title>
</cp:coreProperties>
</file>