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имуществе и обязательствах имущественного характера главы сельского поселения Чубовка муниципального района Кинельский и членов его семьи за период  с 1 января 2022 года по 31 декабря 2022 года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30"/>
        <w:gridCol w:w="1507"/>
        <w:gridCol w:w="1295"/>
        <w:gridCol w:w="1323"/>
        <w:gridCol w:w="1625"/>
        <w:gridCol w:w="1757"/>
        <w:gridCol w:w="1350"/>
        <w:gridCol w:w="1282"/>
        <w:gridCol w:w="1848"/>
      </w:tblGrid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и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лощадь,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трана расположения недвижимого иму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и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ар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и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лощадь,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трана расположения недвижимого имущества</w:t>
            </w:r>
          </w:p>
        </w:tc>
      </w:tr>
      <w:tr>
        <w:trPr>
          <w:trHeight w:val="14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lang w:eastAsia="zh-CN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Авдеев Алексей А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758622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земельный участок для  ИЖ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7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легковой автомоби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Ниссан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X-TRAIL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2019</w:t>
            </w:r>
            <w:r>
              <w:rPr>
                <w:rFonts w:eastAsia="Calibri"/>
                <w:lang w:eastAsia="zh-CN"/>
              </w:rPr>
              <w:t>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земельный участок для ведения ЛПХ ¼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00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рицеп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МЖТ-10, 1987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жилой дом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219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осс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квартира,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1/3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7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осс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супруг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554485,8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земельный участок для ведения ЛПХ ¼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000,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осс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не имеет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/2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68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осс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земельный участок для ведения ЛПХ ¼ до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жилой до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21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земельный участок для ведения ЛПХ ¼ доли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жилой до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21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3:00Z</dcterms:created>
  <dc:creator>1</dc:creator>
  <dc:description/>
  <cp:keywords/>
  <dc:language>en-US</dc:language>
  <cp:lastModifiedBy>Admin</cp:lastModifiedBy>
  <cp:lastPrinted>2014-05-08T11:02:00Z</cp:lastPrinted>
  <dcterms:modified xsi:type="dcterms:W3CDTF">2023-04-12T05:41:00Z</dcterms:modified>
  <cp:revision>17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