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ы сельского поселения Алакаевка муниципального района Кинельский и членов его семьи за период с 1 января по 31 декабря 2013</w:t>
      </w:r>
      <w:r>
        <w:rPr/>
        <w:t xml:space="preserve"> года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891"/>
        <w:gridCol w:w="1650"/>
        <w:gridCol w:w="1320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шк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391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фронт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главного бухгалтера администрации сельского поселения Алакаевка муниципального района Кинельский и членов его семьи за период с 1 января по 31 декабря 201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4"/>
        <w:gridCol w:w="1709"/>
        <w:gridCol w:w="1572"/>
        <w:gridCol w:w="1665"/>
        <w:gridCol w:w="1641"/>
        <w:gridCol w:w="1709"/>
        <w:gridCol w:w="1543"/>
        <w:gridCol w:w="158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Эльвира Фаилев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5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 918.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специалиста 1 категории администрации сельского поселения Алакаевка муниципального района Кинельский и членов его семьи за период с 1 января по 31 декабря 2012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94"/>
        <w:gridCol w:w="1712"/>
        <w:gridCol w:w="1586"/>
        <w:gridCol w:w="1669"/>
        <w:gridCol w:w="1645"/>
        <w:gridCol w:w="1712"/>
        <w:gridCol w:w="1557"/>
        <w:gridCol w:w="158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3 г. (руб.)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ьмезе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76,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911,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9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2:00Z</dcterms:created>
  <dc:creator>orgotd</dc:creator>
  <dc:description/>
  <dc:language>en-US</dc:language>
  <cp:lastModifiedBy>Светлана Викторовна Федотова</cp:lastModifiedBy>
  <dcterms:modified xsi:type="dcterms:W3CDTF">2014-05-14T12:02:00Z</dcterms:modified>
  <cp:revision>2</cp:revision>
  <dc:subject/>
  <dc:title/>
</cp:coreProperties>
</file>