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главы администрации сельского поселения Домашка муниципального района Кинельский и членов его семьи за период с 1 января по 31 декабря 201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тов Сергей Николаевич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118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жилом дом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жилом до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жилом до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жилом до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заместителя главы  администрации сельского поселения  Домашка муниципального района Кинельский и членов его семьи за период с 1 января по 31 декабря 201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65"/>
        <w:gridCol w:w="1721"/>
        <w:gridCol w:w="1438"/>
        <w:gridCol w:w="1677"/>
        <w:gridCol w:w="1653"/>
        <w:gridCol w:w="1721"/>
        <w:gridCol w:w="1419"/>
        <w:gridCol w:w="167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8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дкова Людмил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86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3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ведущего специалиста-главного бухгалтера  администрации сельского поселения Домашка муниципального района Кинельский и членов его семьи за период с 1 января по 31 декабря 201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59"/>
        <w:gridCol w:w="1721"/>
        <w:gridCol w:w="1430"/>
        <w:gridCol w:w="1677"/>
        <w:gridCol w:w="1653"/>
        <w:gridCol w:w="1721"/>
        <w:gridCol w:w="1411"/>
        <w:gridCol w:w="1677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41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абельникова Татьяна Александровна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889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ведущего специалиста  администрации сельского поселения Домашка муниципального района Кинельский и членов его семьи за период с 1 января по 31 декабря 201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65"/>
        <w:gridCol w:w="1721"/>
        <w:gridCol w:w="1438"/>
        <w:gridCol w:w="1677"/>
        <w:gridCol w:w="1653"/>
        <w:gridCol w:w="1721"/>
        <w:gridCol w:w="1419"/>
        <w:gridCol w:w="167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3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щенкова 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11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Корол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6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специалиста 1 категории администрации сельского поселения Домашка муниципального района Кинельский и членов его семьи за период с 1 января по 31 декабря 201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41"/>
        <w:gridCol w:w="1721"/>
        <w:gridCol w:w="1450"/>
        <w:gridCol w:w="1677"/>
        <w:gridCol w:w="1653"/>
        <w:gridCol w:w="1721"/>
        <w:gridCol w:w="1431"/>
        <w:gridCol w:w="167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азакова Любовь Николае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55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24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Альм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специалиста администрации сельского поселения Домашка муниципального района Кинельский и членов его семьи за период с 1 января по 31 декабря 201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60"/>
        <w:gridCol w:w="1721"/>
        <w:gridCol w:w="1431"/>
        <w:gridCol w:w="1677"/>
        <w:gridCol w:w="1653"/>
        <w:gridCol w:w="1721"/>
        <w:gridCol w:w="1412"/>
        <w:gridCol w:w="1677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93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игошкина ирина Константиновн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31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93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 WALL CC646KM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93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93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специалиста администрации сельского поселения Домашка муниципального района Кинельский и членов его семьи за период с 1 января по 31 декабря 201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60"/>
        <w:gridCol w:w="1721"/>
        <w:gridCol w:w="1431"/>
        <w:gridCol w:w="1677"/>
        <w:gridCol w:w="1653"/>
        <w:gridCol w:w="1721"/>
        <w:gridCol w:w="1412"/>
        <w:gridCol w:w="1677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93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рова Мария Геннадьевн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552.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04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32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1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32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директора МБУ «Управление Культуры, спорта и молодежной политики» сельского поселения Домаш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1 января по 31 декабря 201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иректроа МБУ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бушкин Владимир Алексеевич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239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Лада Калин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766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00:00Z</dcterms:created>
  <dc:creator>orgotd</dc:creator>
  <dc:description/>
  <dc:language>en-US</dc:language>
  <cp:lastModifiedBy>Светлана Викторовна Федотова</cp:lastModifiedBy>
  <dcterms:modified xsi:type="dcterms:W3CDTF">2014-04-30T10:00:00Z</dcterms:modified>
  <cp:revision>2</cp:revision>
  <dc:subject/>
  <dc:title>Сведения о доходах, имуществе и обязательствах имущественного характера главы администрации сельского поселения Домашка муниципального района Кинельский и членов его семьи за период с 1 января по 31 декабря 2012 года</dc:title>
</cp:coreProperties>
</file>