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Сведения о доходах, об имуществе и обязательствах имущественного характера Главы сельского поселения Новый Сарбай и муниципальных служащих администрации сельского поселения Новый Сарбай муниципального района Кинельский Самарской области за период с 01 января по 31 декабря 2013 го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48"/>
        <w:gridCol w:w="1663"/>
        <w:gridCol w:w="2337"/>
        <w:gridCol w:w="1081"/>
        <w:gridCol w:w="161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, должность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недвижимого имуществ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 кв.м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олотухин Александр Сергеевич,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Новый Сарба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448076</w:t>
            </w:r>
            <w:r>
              <w:rPr>
                <w:lang w:val="ru-RU"/>
              </w:rPr>
              <w:t>,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Гараж (собственность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да-Приора трактор Т-25А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282,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(безвозмездное пользование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12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ишина Ирина Ивановна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лавный бухгалтер администрации сельского поселения Новый Сарба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298,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а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собственность) Квартира(безвозмездное пользование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00</w:t>
            </w:r>
            <w:r>
              <w:rPr>
                <w:lang w:val="ru-RU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28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од строительство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м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м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араж (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81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 2110, прицеп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ёвкина Людмила Анатольевна, руководитель МБУ «Культура, спорт и молодежная политика» сп Новый Сарба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8856,29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,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ай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6000,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            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( 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ай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собственность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ель Корса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нутикова Наталья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егории администрации сельского поселения Новый Сарбай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3951,27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5740,60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Земельный участок приусадебный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  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 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ай (собственность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3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АЗ 2104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д-Фокус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0:00Z</dcterms:created>
  <dc:creator>Света</dc:creator>
  <dc:description/>
  <dc:language>en-US</dc:language>
  <cp:lastModifiedBy>Светлана Викторовна Федотова</cp:lastModifiedBy>
  <cp:lastPrinted>2012-05-11T08:27:00Z</cp:lastPrinted>
  <dcterms:modified xsi:type="dcterms:W3CDTF">2014-05-14T09:50:00Z</dcterms:modified>
  <cp:revision>2</cp:revision>
  <dc:subject/>
  <dc:title/>
</cp:coreProperties>
</file>