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сельского поселения Богдановка муниципального района Кинельский и членов его семьи за период с 1 января по 31 декабря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ир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KANT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1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 специалиста администрации сельского поселения  Богдановка муниципального района Кинельский и членов его семьи за период с 1 января по 31 декабря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04"/>
        <w:gridCol w:w="1879"/>
        <w:gridCol w:w="1388"/>
        <w:gridCol w:w="1677"/>
        <w:gridCol w:w="1653"/>
        <w:gridCol w:w="1721"/>
        <w:gridCol w:w="1372"/>
        <w:gridCol w:w="168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ва Ан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2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илой блокиров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½  до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8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илой блокирова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               ½  до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5301 АО «Бычок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3493" w:hRule="atLeast"/>
        </w:trPr>
        <w:tc>
          <w:tcPr>
            <w:tcW w:w="150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имуществе и обязательствах имущественного характера специалиста  администрации сельского поселения Богдановка муниципального района Кинельский и членов его семьи за период с 1 января по 31 декабря 2013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452"/>
              <w:gridCol w:w="1721"/>
              <w:gridCol w:w="1421"/>
              <w:gridCol w:w="1677"/>
              <w:gridCol w:w="1653"/>
              <w:gridCol w:w="1721"/>
              <w:gridCol w:w="1403"/>
              <w:gridCol w:w="1687"/>
            </w:tblGrid>
            <w:tr>
              <w:trPr/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 руководителя муниципального учреждения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ой доход за 2013 г. (руб.)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чень объектов недвижимого имущества, находящегося в пользовании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ое средство (вид, марка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жутов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лент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иколаевн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77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руководителя муниципального бюджетного учреждения сельского поселения Богдановка муниципального района Кинельский и членов его семьи за период с 1 января по 31 декабря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52"/>
        <w:gridCol w:w="1721"/>
        <w:gridCol w:w="1421"/>
        <w:gridCol w:w="1677"/>
        <w:gridCol w:w="1653"/>
        <w:gridCol w:w="1721"/>
        <w:gridCol w:w="1403"/>
        <w:gridCol w:w="1687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муниципального учрежд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7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ум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з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яхмет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5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 5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4:00Z</dcterms:created>
  <dc:creator>orgotd</dc:creator>
  <dc:description/>
  <dc:language>en-US</dc:language>
  <cp:lastModifiedBy>Светлана Викторовна Федотова</cp:lastModifiedBy>
  <cp:lastPrinted>2013-05-08T15:42:00Z</cp:lastPrinted>
  <dcterms:modified xsi:type="dcterms:W3CDTF">2014-04-28T05:14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