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сельского поселения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50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4"/>
        <w:gridCol w:w="2014"/>
        <w:gridCol w:w="1347"/>
        <w:gridCol w:w="1556"/>
        <w:gridCol w:w="2170"/>
        <w:gridCol w:w="1760"/>
        <w:gridCol w:w="1332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ус Алексей Александ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593,32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640,0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at Lin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заместителя главы администрации сельского поселения Кинельский и членов его семьи за период с 1 января по 31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 Надежда Юр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3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-бухгалтера администрации сельского поселения Кинельский и членов его семьи 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2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762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я 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администрации сельского поселения Кинельский и членов его семьи 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6"/>
        <w:gridCol w:w="2307"/>
        <w:gridCol w:w="1465"/>
        <w:gridCol w:w="1642"/>
        <w:gridCol w:w="1969"/>
        <w:gridCol w:w="1700"/>
        <w:gridCol w:w="1443"/>
        <w:gridCol w:w="158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2 г. (руб.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ья Юрь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139,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(доля 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273,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администрации сельского поселения Кинельский и членов его семьи за период с 1 января по 31 декабря 2013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6:00Z</dcterms:created>
  <dc:creator>orgotd</dc:creator>
  <dc:description/>
  <dc:language>en-US</dc:language>
  <cp:lastModifiedBy>Света</cp:lastModifiedBy>
  <dcterms:modified xsi:type="dcterms:W3CDTF">2014-05-15T03:56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