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главы администрации сельского поселения Малая Малышев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Викторович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18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7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2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заместителя главы  администрации сельского поселения Малая Малышев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рафикова Сажида Мирса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10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40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55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65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40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(1/2 доля 55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Spek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администрации сельского поселения Малая Малышев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Татьяна Борисовна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69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2/104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1 категории администрации сельского поселения Малая Малышев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това Улшанбек Тимирб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4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104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(1/4 доля 20,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9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s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1040 до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RI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(1/4 доля 20,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Круз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сельского поселения Малая Малышев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инова Галина Геннадьевна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42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8:00Z</dcterms:created>
  <dc:creator>orgotd</dc:creator>
  <dc:description/>
  <dc:language>en-US</dc:language>
  <cp:lastModifiedBy>Светлана Викторовна Федотова</cp:lastModifiedBy>
  <dcterms:modified xsi:type="dcterms:W3CDTF">2014-04-30T09:28:00Z</dcterms:modified>
  <cp:revision>2</cp:revision>
  <dc:subject/>
  <dc:title/>
</cp:coreProperties>
</file>