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8"/>
        <w:gridCol w:w="1294"/>
        <w:gridCol w:w="840"/>
        <w:gridCol w:w="1190"/>
        <w:gridCol w:w="1210"/>
        <w:gridCol w:w="1440"/>
        <w:gridCol w:w="840"/>
        <w:gridCol w:w="1422"/>
      </w:tblGrid>
      <w:tr>
        <w:trPr>
          <w:trHeight w:val="11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ы сельского поселения Красносамарское и членов его семьи за период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 1 января по 31 декабря 2013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55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акова Лидия Илларионо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684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</w:rPr>
              <w:t xml:space="preserve">заместителя главы администрации сельского поселения Красносамарское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по 31 декабря 2013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Игорь Анатолье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7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,00 (1/6-15,6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бухгалтера администрации сельского поселения Красносамарское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по 31 декабря 2013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а Наталья Сергее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401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(1/2-30,0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(1/2-30,0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 1 категории администрации 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3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лазова Галина Ивано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21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 (1/4-11,20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63,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ЛАДА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 администрации 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3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Галина Николае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44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ДЭУ НЕК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469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я 1/3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ГАЗ-7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93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 администрации 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3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6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ова Татьяна Владимиро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PEUGEOT 3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INXIANG YX 130C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товность 9,1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 администрации 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3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9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ахчян Артур Ашотови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70,4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8"/>
        <w:gridCol w:w="1294"/>
        <w:gridCol w:w="840"/>
        <w:gridCol w:w="1190"/>
        <w:gridCol w:w="1210"/>
        <w:gridCol w:w="1440"/>
        <w:gridCol w:w="840"/>
        <w:gridCol w:w="1422"/>
      </w:tblGrid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а МБУ «ЛИДЕР» 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3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9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аева Светлана Юрьевн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67,6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8"/>
        <w:gridCol w:w="1294"/>
        <w:gridCol w:w="840"/>
        <w:gridCol w:w="1190"/>
        <w:gridCol w:w="1210"/>
        <w:gridCol w:w="1440"/>
        <w:gridCol w:w="840"/>
        <w:gridCol w:w="1422"/>
      </w:tblGrid>
      <w:tr>
        <w:trPr>
          <w:trHeight w:val="330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а МБУ «Культура, спорт и молодежная политика» 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расносамарское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членов его семьи за период с 1 января по 31 декабря 2013 года</w:t>
            </w:r>
          </w:p>
        </w:tc>
      </w:tr>
      <w:tr>
        <w:trPr>
          <w:trHeight w:val="113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3 г. (руб.)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а Оксана Никола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27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9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1:00Z</dcterms:created>
  <dc:creator>Степан</dc:creator>
  <dc:description/>
  <dc:language>en-US</dc:language>
  <cp:lastModifiedBy>Светлана Викторовна Федотова</cp:lastModifiedBy>
  <cp:lastPrinted>2014-05-13T16:30:00Z</cp:lastPrinted>
  <dcterms:modified xsi:type="dcterms:W3CDTF">2014-05-14T04:11:00Z</dcterms:modified>
  <cp:revision>2</cp:revision>
  <dc:subject/>
  <dc:title/>
</cp:coreProperties>
</file>