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бюджетных учреждений администрации м.р.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МБУ «Информационный центр «Междуречье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72"/>
        <w:gridCol w:w="1705"/>
        <w:gridCol w:w="1553"/>
        <w:gridCol w:w="1661"/>
        <w:gridCol w:w="1638"/>
        <w:gridCol w:w="1758"/>
        <w:gridCol w:w="1526"/>
        <w:gridCol w:w="158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2 г. (руб.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ри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34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60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 SX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Управление строительства, архитектуры и ЖКХ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19"/>
        <w:gridCol w:w="1732"/>
        <w:gridCol w:w="1621"/>
        <w:gridCol w:w="1676"/>
        <w:gridCol w:w="1652"/>
        <w:gridCol w:w="1720"/>
        <w:gridCol w:w="1590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 Юрий 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84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мобильная стоянка-паркинг(38/34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Управление природопользования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1715"/>
        <w:gridCol w:w="1597"/>
        <w:gridCol w:w="1671"/>
        <w:gridCol w:w="1647"/>
        <w:gridCol w:w="1715"/>
        <w:gridCol w:w="1567"/>
        <w:gridCol w:w="159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аленти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63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Управление и обслуживание муниципального хозяйства м.р.Кинельский»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Юр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2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-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САЗ 82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7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МФЦ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нов Сергей Бор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9/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9/10-14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 9/10 -183,4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 (При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1/10-20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1/10-165,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1/10-20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1/10-165,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9/1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9/10-14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 9/10 -183,4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Георгиевская детская школа искусств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8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15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БУ «Дом молодежных организаций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3"/>
        <w:gridCol w:w="1719"/>
        <w:gridCol w:w="1617"/>
        <w:gridCol w:w="1676"/>
        <w:gridCol w:w="1652"/>
        <w:gridCol w:w="1720"/>
        <w:gridCol w:w="1587"/>
        <w:gridCol w:w="159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Дмитрий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3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69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Ju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МКУ «Управление социальной поддержки и защиты населения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ладислав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9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 (1/3-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44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иректора МКУ «Управление культуры, спорта и молодежной политики»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Жанна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77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Управление сельского хозяйства и продовольствия администрации м.р. Кинельский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Евгени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77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85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9:00Z</dcterms:created>
  <dc:creator>Fedotova Svetlana</dc:creator>
  <dc:description/>
  <dc:language>en-US</dc:language>
  <cp:lastModifiedBy>Светлана Викторовна Федотова</cp:lastModifiedBy>
  <dcterms:modified xsi:type="dcterms:W3CDTF">2014-05-13T09:29:00Z</dcterms:modified>
  <cp:revision>2</cp:revision>
  <dc:subject/>
  <dc:title/>
</cp:coreProperties>
</file>