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, муниципальных служащих, их супругов и несовершеннолетних детей </w:t>
      </w:r>
      <w:r>
        <w:rPr>
          <w:rFonts w:cs="Times New Roman" w:ascii="Times New Roman" w:hAnsi="Times New Roman"/>
          <w:b/>
          <w:sz w:val="28"/>
          <w:szCs w:val="28"/>
        </w:rPr>
        <w:t>за 2013 год</w:t>
      </w:r>
    </w:p>
    <w:p>
      <w:pPr>
        <w:pStyle w:val="Normal"/>
        <w:jc w:val="center"/>
        <w:rPr/>
      </w:pPr>
      <w:r>
        <w:rPr/>
        <w:t>СЕЛЬСКОЕ ПОСЕЛЕНИЕ ГЕОРГИЕВКА</w:t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349"/>
        <w:gridCol w:w="1212"/>
        <w:gridCol w:w="1464"/>
        <w:gridCol w:w="1370"/>
        <w:gridCol w:w="1056"/>
        <w:gridCol w:w="1562"/>
        <w:gridCol w:w="1212"/>
        <w:gridCol w:w="146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лица, замещающего муниципальную должность (муниципального служащего), его супруги (супруга) и несовершеннолетнего ребенка, рублей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транспортных средств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 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лица, замещающего муниципальную должность (муниципального служащего), его супруги (супруга) и несовершеннолетних детей находящихся в их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недвижимого имуще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недвижимого имуществ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ЕСНИК Сергей Ива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487,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716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ЯСИНА Наталья Владимиро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765,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161,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ectra (FB2272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– 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ОВА Ольг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994,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МОНОВА Еле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727,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472,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 2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ЕСНИК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716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487,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 2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ЕНКО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1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804,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930 «Калин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 2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А Людмил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97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ЫДОВА Надежда Станислав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55,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95,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X 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АРЕВА Ольга 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14,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326,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-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БАЙКИН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92,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МБУ «Культура, спорт и молодеж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АКОВА Любовь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923,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МБУ «Приор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НЧУК Александр Ива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871,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525 X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870,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18:00Z</dcterms:created>
  <dc:creator>Пользователь</dc:creator>
  <dc:description/>
  <dc:language>en-US</dc:language>
  <cp:lastModifiedBy>Светлана Викторовна Федотова</cp:lastModifiedBy>
  <dcterms:modified xsi:type="dcterms:W3CDTF">2014-05-14T12:18:00Z</dcterms:modified>
  <cp:revision>2</cp:revision>
  <dc:subject/>
  <dc:title/>
</cp:coreProperties>
</file>