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главы сельского поселения Сколково и муниципальных служащих администрации сельского поселения Сколково муниципального района Кинельский Самарской области за период с 01 января по 31 декабря 2013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48"/>
        <w:gridCol w:w="1663"/>
        <w:gridCol w:w="2337"/>
        <w:gridCol w:w="1081"/>
        <w:gridCol w:w="1883"/>
        <w:gridCol w:w="2127"/>
        <w:gridCol w:w="198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 кв.м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орищев Владимир Иванович,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Сколково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266,1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 (общая долевая собственность, 1/2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осевной (общая долевая собственность, 1/2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дачный (общая долевая 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м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ча (общая долевая 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араж (общая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6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  <w:p>
            <w:pPr>
              <w:pStyle w:val="Style16"/>
              <w:jc w:val="center"/>
              <w:rPr/>
            </w:pPr>
            <w:r>
              <w:rPr/>
              <w:t>68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49,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516,5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 собственность 1/2)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 (общая 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ронов Александр Алексеевич,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сельского поселения Сколково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4603,5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, 1/2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353,1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ВАЗ 211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телеева Валентина Павловна,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- главный бухгалтер администрации сельского поселения Сколково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9353,2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огородный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а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9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78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1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а Жанна Валентиновна, главный специалист администрации сельского поселения Сколково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1646,28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,1/3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1095,1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,1/3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70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ВАЗ 211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енок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сельского поселения Сколково муниципального района Кинельский размещает </w:t>
      </w:r>
      <w:r>
        <w:rPr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руководителей МБУ сельского поселения Сколково   муниципального района Кинельский Самарской области за период с 01 января по 31 декабря 2013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48"/>
        <w:gridCol w:w="1663"/>
        <w:gridCol w:w="2337"/>
        <w:gridCol w:w="1081"/>
        <w:gridCol w:w="1883"/>
        <w:gridCol w:w="2127"/>
        <w:gridCol w:w="198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 кв.м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фрикантова Голеина Давиятовна, директор муниципального бюджетного учреждения «Культура, спорт и молодежь» сельского поселения Сколково муниципального района Кинельский Самарской обла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27,4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ай (общая долевая собственность, 1/12)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2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 Александр Михайлович, директор муниципального бюджетного учреждения поселения Сколково муниципального района Кинельский Самарской области «Норматив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534,6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(долевая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/ 2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451,3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долевая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/ 2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ата размещения 14.05.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ельского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оселения Сколково</w:t>
        <w:tab/>
        <w:tab/>
        <w:tab/>
        <w:t>В.И. Федорищев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3:00Z</dcterms:created>
  <dc:creator>Пользователь</dc:creator>
  <dc:description/>
  <dc:language>en-US</dc:language>
  <cp:lastModifiedBy>Светлана Викторовна Федотова</cp:lastModifiedBy>
  <cp:lastPrinted>2012-05-11T08:27:00Z</cp:lastPrinted>
  <dcterms:modified xsi:type="dcterms:W3CDTF">2014-05-14T12:33:00Z</dcterms:modified>
  <cp:revision>2</cp:revision>
  <dc:subject/>
  <dc:title/>
</cp:coreProperties>
</file>