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сельского поселения Чубовка, их супругов и несовершеннолетних детей за 2013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120"/>
        <w:gridCol w:w="2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ин Владимир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 124,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1283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1018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(1/482 доля) – 28440000,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– 64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вой автомобиль – ВАЗ 21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 87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(1/482 доля)– 28440000,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– (1/4 доля) – 64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енков Михаил Фе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 183,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5 доля) -  65,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805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25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егковой автомобиль – </w:t>
            </w:r>
            <w:r>
              <w:rPr>
                <w:sz w:val="28"/>
                <w:lang w:val="en-US"/>
              </w:rPr>
              <w:t>Niss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lmera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 МТЗ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094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5 доля) – 6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манникова Елена Владими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 380,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– 4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 11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– 40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нолетний 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- 4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раева Ольга Вячеславовна Специалист 1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 498,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общая совместная) – 39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– 48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15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 493,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– (общая совместная) – 3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ВАЗ 217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Мицубисита-ри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-39,6 (безвозмездное поль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еева 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на специали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 88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ртира (½ доля) — 43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 489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½ доля) — 4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 Лада 2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ушкина Татьяна Евгень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025,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150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 – 66,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 099,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цикл ИЖ 7.108.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нолетний 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3 доля)- 42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 – 66,4 (безвозмездное поль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директоров муниципальных бюджетных учреждений сельского поселения Чубовка, их супругов и несовершеннолетних детей за 2013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039"/>
        <w:gridCol w:w="2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 Юрий Борисович – директор МБУ «Строительства, благоустройства и ЖКХ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 147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199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271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260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 – 6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вой автомобиль – ВАЗ 2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Марина Викторовн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 «Культура, спорт и молодежь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 591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-150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300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– 5900,0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(1/4 доля) – 14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>АСП</dc:creator>
  <dc:description/>
  <dc:language>en-US</dc:language>
  <cp:lastModifiedBy>Светлана Викторовна Федотова</cp:lastModifiedBy>
  <cp:lastPrinted>2014-04-21T14:38:00Z</cp:lastPrinted>
  <dcterms:modified xsi:type="dcterms:W3CDTF">2014-04-24T06:03:00Z</dcterms:modified>
  <cp:revision>2</cp:revision>
  <dc:subject/>
  <dc:title>Российская Федерация</dc:title>
</cp:coreProperties>
</file>