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первого заместителя главы муниципального района Кинельский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нин Михаил Михайл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90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заместителя главы муниципального района Кинельский по экономике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тал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9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orgotd" w:date="2014-05-06T09:45:00Z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заместителя главы района по социальным вопросам и членов его семьи за период с 1 января по 31 декабря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дов Дмитрий Никола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48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Мицубиси «Аутлендер»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Ситроен С-</w:t>
            </w:r>
            <w:r>
              <w:rPr>
                <w:rFonts w:cs="Times New Roman" w:ascii="Times New Roman" w:hAnsi="Times New Roman"/>
                <w:lang w:val="en-US"/>
              </w:rPr>
              <w:t>ELYSEE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цикл Кавасаки </w:t>
            </w:r>
            <w:r>
              <w:rPr>
                <w:rFonts w:cs="Times New Roman" w:ascii="Times New Roman" w:hAnsi="Times New Roman"/>
                <w:lang w:val="en-US"/>
              </w:rPr>
              <w:t>ER-6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05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ТЕ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заместителя главы муниципального района Кинельский- руководителя аппарата и членов его семьи за период с 1 января по 31 декабря 2013</w:t>
      </w:r>
      <w:r>
        <w:rPr/>
        <w:t xml:space="preserve"> год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59"/>
        <w:gridCol w:w="1985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зина Татьяна Алекс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«Лансе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ИЖ-ЮПИТЕ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9:00Z</dcterms:created>
  <dc:creator>Fedotova Svetlana</dc:creator>
  <dc:description/>
  <cp:keywords/>
  <dc:language>en-US</dc:language>
  <cp:lastModifiedBy>Светлана Викторовна Федотова</cp:lastModifiedBy>
  <dcterms:modified xsi:type="dcterms:W3CDTF">2014-05-13T09:21:00Z</dcterms:modified>
  <cp:revision>3</cp:revision>
  <dc:subject/>
  <dc:title/>
</cp:coreProperties>
</file>