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начальника отдела по дела ГО и ЧС администрации муниципального района Кинельский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иков Игорь Никола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75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ВАЗ 211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ежо 3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начальника мобилизационного отдела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ьков Александр Викто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287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ект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 мобилизационного отдела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Валентин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78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начальника организационного отдела и членов его семьи за период с 1 января по 31 декабря 2013</w:t>
      </w:r>
      <w:r>
        <w:rPr/>
        <w:t xml:space="preserve"> года</w:t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24"/>
        <w:gridCol w:w="2126"/>
        <w:gridCol w:w="1276"/>
        <w:gridCol w:w="1667"/>
        <w:gridCol w:w="1643"/>
        <w:gridCol w:w="1710"/>
        <w:gridCol w:w="1549"/>
        <w:gridCol w:w="1589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унова Елена Константи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7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2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5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ая 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,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36,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-23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начальника архивного отдела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а Марина Алекс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 (2/3 - 45,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- 211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 (1/3 – 22,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начальника отдела бухгалтерского учета и отчетности-главного бухгалтера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2"/>
        <w:gridCol w:w="1708"/>
        <w:gridCol w:w="1568"/>
        <w:gridCol w:w="1665"/>
        <w:gridCol w:w="1641"/>
        <w:gridCol w:w="1708"/>
        <w:gridCol w:w="1540"/>
        <w:gridCol w:w="1588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аталия Пет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41,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92,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заместителя начальника отдела бухгалтерского учета и отчетности и членов его семьи за период с 1 января по 31 декабря 2013</w:t>
      </w:r>
      <w:r>
        <w:rPr/>
        <w:t xml:space="preserve"> года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59"/>
        <w:gridCol w:w="2127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инова Надежда Вячесла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 (½ - 27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дол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1/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5 (1/6 -78,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 (1/6 - 9,5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ПРИОРА, 217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начальника отдела экономики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Галин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38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экономики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кунова Надежд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нежилое здани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  <w:r>
              <w:rPr>
                <w:rFonts w:cs="Times New Roman" w:ascii="Times New Roman" w:hAnsi="Times New Roman"/>
              </w:rPr>
              <w:t>1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 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ель 33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  <w:t>Сведения о доходах, имуществе и обязательствах имущественного характера главного специалиста отдела экономики и членов его семьи за период с 1 января по 31 декабря 2013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шина Светлана Пет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погре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82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начальника отдела конкурсов, аукционов и муниципального заказа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2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Сергей Алекс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автомобиль </w:t>
            </w:r>
            <w:r>
              <w:rPr>
                <w:rFonts w:cs="Times New Roman" w:ascii="Times New Roman" w:hAnsi="Times New Roman"/>
                <w:lang w:val="en-US"/>
              </w:rPr>
              <w:t>Skoda Oktav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3/4 – 35,6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3/4 – 35,6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3/4 – 35,6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1/4 – 11,87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 (3/4 – 35,6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начальника юридического отдела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тьева Татьяна Леонт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320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1/3 – 2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2/3 -4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79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 (1/4 - 12,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Лада Приора21703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,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1/3 – 2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 (2/3 -4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начальника отдела по инвестициям, предпринимательству, потребительскому рынку и защите прав потребителей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2"/>
        <w:gridCol w:w="1708"/>
        <w:gridCol w:w="1568"/>
        <w:gridCol w:w="1665"/>
        <w:gridCol w:w="1641"/>
        <w:gridCol w:w="1708"/>
        <w:gridCol w:w="1540"/>
        <w:gridCol w:w="1588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ина Татьяна Александ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15,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квартиры (комната) (14/5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 (1/2 -439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 (14/52 -20,4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 Оутландер 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АМАЗ 55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начальника отдела архитектуры и градостроительства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69"/>
        <w:gridCol w:w="1708"/>
        <w:gridCol w:w="1568"/>
        <w:gridCol w:w="1665"/>
        <w:gridCol w:w="1641"/>
        <w:gridCol w:w="1708"/>
        <w:gridCol w:w="1540"/>
        <w:gridCol w:w="1588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Василий Александ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028,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217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ITROEN C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4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 (1/2 – 29,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 (1/2 – 29,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ного специалиста по охране труда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82"/>
        <w:gridCol w:w="1709"/>
        <w:gridCol w:w="1569"/>
        <w:gridCol w:w="1665"/>
        <w:gridCol w:w="1641"/>
        <w:gridCol w:w="1709"/>
        <w:gridCol w:w="1541"/>
        <w:gridCol w:w="1588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Игорь Владиславо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39,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76,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руководителя управления административного и муниципального контроля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91"/>
        <w:gridCol w:w="1711"/>
        <w:gridCol w:w="1582"/>
        <w:gridCol w:w="1668"/>
        <w:gridCol w:w="1644"/>
        <w:gridCol w:w="1711"/>
        <w:gridCol w:w="1553"/>
        <w:gridCol w:w="158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 г. (руб.)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олков Александр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210,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ОКА 1111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8298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-лодка Нептун 5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муниципального контроля 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ялин Алексей Геннад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10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муниципального контроля 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икто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04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31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 (1/3-18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ведущего специалиста отдела муниципального контроля  и членов его семьи за период с 1 января по 31 декабря 2013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87"/>
        <w:gridCol w:w="1713"/>
        <w:gridCol w:w="1588"/>
        <w:gridCol w:w="1669"/>
        <w:gridCol w:w="1645"/>
        <w:gridCol w:w="1713"/>
        <w:gridCol w:w="1559"/>
        <w:gridCol w:w="1590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нова Ан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i/>
                <w:iCs/>
              </w:rPr>
              <w:t>1386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>43,50 (1/3 – 14,5</w:t>
            </w:r>
            <w:r>
              <w:rPr>
                <w:i/>
                <w:iCs/>
                <w:lang w:val="en-US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>43,50 (1/3 – 14,5</w:t>
            </w:r>
            <w:r>
              <w:rPr>
                <w:i/>
                <w:iCs/>
                <w:lang w:val="en-US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муниципального контроля 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а Галина Серг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4960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отдела муниципального контроля 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аталья Анато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41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Богдановым Д.О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 P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 отдела муниципального контроля 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52"/>
        <w:gridCol w:w="1704"/>
        <w:gridCol w:w="1549"/>
        <w:gridCol w:w="1661"/>
        <w:gridCol w:w="1637"/>
        <w:gridCol w:w="1704"/>
        <w:gridCol w:w="1522"/>
        <w:gridCol w:w="1587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ъ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Иван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 (1/4 – 12,9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 (3/4 – 38,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председателя административной комиссии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91"/>
        <w:gridCol w:w="1711"/>
        <w:gridCol w:w="1582"/>
        <w:gridCol w:w="1668"/>
        <w:gridCol w:w="1644"/>
        <w:gridCol w:w="1711"/>
        <w:gridCol w:w="1553"/>
        <w:gridCol w:w="158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ин Михаил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39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7 -59004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9 (1/3 - 24,7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АДА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 xml:space="preserve"> 11173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9 (2/3 - 49,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20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(1/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7 -59004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9 (1/3 - 24,7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4,19 (2/3 - 49,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ответственного секретаря административной комиссии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561"/>
        <w:gridCol w:w="1740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кова Анастасия Евген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50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90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 (1/4-16,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2172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 (3/4 – 50,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ного специалиста административной комиссии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 Александр Валер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95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 (1/4 – 16,1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Ни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 (3/4 – 48,4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62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начальника отдела земельных отношений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0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Фед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ного специалиста отдела земельных отношений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мова Марина Борис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65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 (1/4 – 10,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27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93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 (1/4 – 10,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lang w:val="en-US"/>
              </w:rPr>
              <w:t>S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начальника отдела по информационным технологиям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3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Еле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1/3-21,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2/3-42,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1/3-21,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AVENS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2/3-42,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8:00Z</dcterms:created>
  <dc:creator>orgotd</dc:creator>
  <dc:description/>
  <cp:keywords/>
  <dc:language>en-US</dc:language>
  <cp:lastModifiedBy>Светлана Викторовна Федотова</cp:lastModifiedBy>
  <cp:lastPrinted>2013-05-13T10:10:00Z</cp:lastPrinted>
  <dcterms:modified xsi:type="dcterms:W3CDTF">2014-05-14T11:43:00Z</dcterms:modified>
  <cp:revision>3</cp:revision>
  <dc:subject/>
  <dc:title/>
</cp:coreProperties>
</file>