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/>
        <w:t>Сведения о доходах, об имуществе и обязательствах имущественного характера Главы сельского поселения Комсомольский, муниципальных служащих администрации сельского поселения Комсомольский, а также их супруги (супруга) и несовершеннолетних детей за 2013 год</w:t>
      </w:r>
    </w:p>
    <w:tbl>
      <w:tblPr>
        <w:tblW w:w="151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4"/>
        <w:gridCol w:w="2033"/>
        <w:gridCol w:w="1460"/>
        <w:gridCol w:w="5202"/>
        <w:gridCol w:w="1166"/>
        <w:gridCol w:w="1244"/>
        <w:gridCol w:w="2126"/>
      </w:tblGrid>
      <w:tr>
        <w:trPr>
          <w:tblHeader w:val="true"/>
        </w:trPr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Фамилия, имя, отчество</w:t>
            </w:r>
          </w:p>
        </w:tc>
        <w:tc>
          <w:tcPr>
            <w:tcW w:w="2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Должность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Общая сумма декларированного годового дохода за 2012 год (руб.)</w:t>
            </w:r>
          </w:p>
        </w:tc>
        <w:tc>
          <w:tcPr>
            <w:tcW w:w="7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Перечень транспортных средств, принадлежащих на праве собственности (вид, марка)</w:t>
            </w:r>
          </w:p>
        </w:tc>
      </w:tr>
      <w:tr>
        <w:trPr>
          <w:tblHeader w:val="true"/>
        </w:trPr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Вид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Площадь (кв.м)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Страна расположени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</w:tr>
      <w:tr>
        <w:trPr>
          <w:trHeight w:val="1380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тникова Татьяна Павловна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лава сельского поселения Комсомольский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9055,00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/3 доля в праве общей долевой собственности)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9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</w:t>
            </w:r>
          </w:p>
        </w:tc>
      </w:tr>
      <w:tr>
        <w:trPr>
          <w:trHeight w:val="310" w:hRule="atLeast"/>
        </w:trPr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2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000,00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/3 доля в праве общей долевой собственности)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9</w:t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/м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zda-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</w:tc>
      </w:tr>
      <w:tr>
        <w:trPr>
          <w:trHeight w:val="310" w:hRule="atLeast"/>
        </w:trPr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 собственность на земельные участки сельскохозяйственного назначения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9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9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500</w:t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1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ыбанова Наталья Анатольевна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меститель главы сельского поселения Комсомольский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5430,05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безвозмездное пользование, бессрочно)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8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</w:t>
            </w:r>
          </w:p>
        </w:tc>
      </w:tr>
      <w:tr>
        <w:trPr/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9586,29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безвозмездное пользование, бессрочно)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8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/м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hevrole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ruz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</w:tc>
      </w:tr>
      <w:tr>
        <w:trPr/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безвозмездное пользование, бессрочно)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8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</w:tr>
      <w:tr>
        <w:trPr>
          <w:trHeight w:val="1104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орисова Светлана Николаевна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лавный специалист-главный бухгалтер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9319,00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/4 доля в праве общей долевой собственности)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</w:tr>
      <w:tr>
        <w:trPr>
          <w:trHeight w:val="310" w:hRule="atLeast"/>
        </w:trPr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2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7771,10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/4 доля в праве общей долевой собственности)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\м ВАЗ 2106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собственность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6" w:hRule="atLeast"/>
        </w:trPr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для ведения садоводства (собственность)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8,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1" w:hRule="atLeast"/>
        </w:trPr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арнаева Светлана Алексеевна</w:t>
            </w:r>
          </w:p>
        </w:tc>
        <w:tc>
          <w:tcPr>
            <w:tcW w:w="2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едущий специалист 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9991,90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</w:tr>
      <w:tr>
        <w:trPr>
          <w:trHeight w:val="461" w:hRule="atLeast"/>
        </w:trPr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/4 доля в праве общей долевой собственности)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,5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сельскохозяйственного назнач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50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дина Екатерина Александровна</w:t>
            </w:r>
          </w:p>
        </w:tc>
        <w:tc>
          <w:tcPr>
            <w:tcW w:w="2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ециалист 1 категории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4813,30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под размещение квартир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0,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</w:tr>
      <w:tr>
        <w:trPr/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сельскохозяйственного назнач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 общая долевая собственность 1/1399) 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25,73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 общая собственность)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,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1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чь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безвозмездное пользование, бессрочно)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,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61" w:hRule="atLeast"/>
        </w:trPr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уркина Любовь Николаевна</w:t>
            </w:r>
          </w:p>
        </w:tc>
        <w:tc>
          <w:tcPr>
            <w:tcW w:w="2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ециалист 1 категории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3225,00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/4 доля в праве общей долевой собственности)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</w:t>
            </w:r>
          </w:p>
        </w:tc>
      </w:tr>
      <w:tr>
        <w:trPr>
          <w:trHeight w:val="310" w:hRule="atLeast"/>
        </w:trPr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5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/4 доля в праве общей долевой собственности)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--</w:t>
            </w:r>
          </w:p>
        </w:tc>
      </w:tr>
      <w:tr>
        <w:trPr/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фимова Надежда Васильевна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ециалист 1 категории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428,00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/4 доля в праве общей долевой собственности)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</w:tr>
      <w:tr>
        <w:trPr>
          <w:trHeight w:val="310" w:hRule="atLeast"/>
        </w:trPr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2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1973,00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/4 доля в праве общей долевой собственности)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2</w:t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</w:t>
            </w:r>
          </w:p>
        </w:tc>
      </w:tr>
      <w:tr>
        <w:trPr>
          <w:trHeight w:val="310" w:hRule="atLeast"/>
        </w:trPr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5</w:t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1" w:hRule="atLeast"/>
        </w:trPr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расланова Светлана Александровна</w:t>
            </w:r>
          </w:p>
        </w:tc>
        <w:tc>
          <w:tcPr>
            <w:tcW w:w="2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ециалист 2 категории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968,00</w:t>
            </w:r>
          </w:p>
        </w:tc>
        <w:tc>
          <w:tcPr>
            <w:tcW w:w="5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/4 доля в праве общей долевой собственности)</w:t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5</w:t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\м ВАЗ-21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</w:tc>
      </w:tr>
      <w:tr>
        <w:trPr>
          <w:trHeight w:val="460" w:hRule="atLeast"/>
        </w:trPr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/м ВАЗ 21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</w:tc>
      </w:tr>
      <w:tr>
        <w:trPr>
          <w:trHeight w:val="848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/4 доля в праве общей долевой собственности)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5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77" w:hRule="atLeast"/>
        </w:trPr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ротина Мария Сергеевна</w:t>
            </w:r>
          </w:p>
        </w:tc>
        <w:tc>
          <w:tcPr>
            <w:tcW w:w="2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ециалист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647,13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/2 доля в праве общей долевой собственности)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3</w:t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77" w:hRule="atLeast"/>
        </w:trPr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под ИЖ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/2 доля в общей совместной собственности)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00</w:t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7" w:hRule="atLeast"/>
        </w:trPr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2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6977,57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под ИЖ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/2 доля в общей совместной собственности)</w:t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00</w:t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77" w:hRule="atLeast"/>
        </w:trPr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под строительство гараж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Сведения о доходах, об имуществе и обязательствах имущественного характера руководителей МБУ сельского поселения Комсомольский, а также их супруги (супруга) и несовершеннолетних детей за 2013 год</w:t>
      </w:r>
    </w:p>
    <w:tbl>
      <w:tblPr>
        <w:tblW w:w="151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4"/>
        <w:gridCol w:w="2033"/>
        <w:gridCol w:w="1460"/>
        <w:gridCol w:w="5202"/>
        <w:gridCol w:w="1166"/>
        <w:gridCol w:w="1244"/>
        <w:gridCol w:w="2126"/>
      </w:tblGrid>
      <w:tr>
        <w:trPr>
          <w:trHeight w:val="461" w:hRule="atLeast"/>
        </w:trPr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моляков Виктор Николаевич</w:t>
            </w:r>
          </w:p>
        </w:tc>
        <w:tc>
          <w:tcPr>
            <w:tcW w:w="2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иректор МБУ «Апология»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3751,09</w:t>
            </w:r>
          </w:p>
        </w:tc>
        <w:tc>
          <w:tcPr>
            <w:tcW w:w="5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безвозмездное пользование, бессрочно)</w:t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2</w:t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</w:tr>
      <w:tr>
        <w:trPr>
          <w:trHeight w:val="460" w:hRule="atLeast"/>
        </w:trPr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</w:tr>
      <w:tr>
        <w:trPr>
          <w:trHeight w:val="848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703,85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безвозмездное пользование, бессрочно)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/м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hevrole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ruz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</w:tc>
      </w:tr>
      <w:tr>
        <w:trPr>
          <w:trHeight w:val="848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чь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00,00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безвозмездное пользование, бессрочно)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</w:tr>
      <w:tr>
        <w:trPr>
          <w:trHeight w:val="848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безвозмездное пользование, бессрочно)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</w:t>
            </w:r>
          </w:p>
        </w:tc>
      </w:tr>
      <w:tr>
        <w:trPr>
          <w:trHeight w:val="477" w:hRule="atLeast"/>
        </w:trPr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евченко Елена Александровна</w:t>
            </w:r>
          </w:p>
        </w:tc>
        <w:tc>
          <w:tcPr>
            <w:tcW w:w="2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ководитель МБУ «Культура, спорт и молодежь»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6124,50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/3 доля в праве общей долевой собственности)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0</w:t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</w:t>
            </w:r>
          </w:p>
        </w:tc>
      </w:tr>
      <w:tr>
        <w:trPr>
          <w:trHeight w:val="477" w:hRule="atLeast"/>
        </w:trPr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сельскохозяйственного назнач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 общая долевая собственность 1/1399)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00,00</w:t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6T06:34:00Z</dcterms:created>
  <dc:creator>Специалист</dc:creator>
  <dc:description/>
  <dc:language>en-US</dc:language>
  <cp:lastModifiedBy>Светлана Викторовна Федотова</cp:lastModifiedBy>
  <dcterms:modified xsi:type="dcterms:W3CDTF">2014-05-06T06:34:00Z</dcterms:modified>
  <cp:revision>2</cp:revision>
  <dc:subject/>
  <dc:title/>
</cp:coreProperties>
</file>