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сельского поселения Алакаевка муниципального района Кинельский Самарской области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Иванушкина Ольга Васильевна, 16.02.1971 г., паспорт 36 00 278 449 выдан Кинельским ГРОВД Самарской области 16.11.2000 года</w:t>
        <w:tab/>
        <w:tab/>
        <w:t>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сельского поселения Алакаевка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работы (службы), занимаемая (замещаемая) должность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нельский Самарской области, глава сельского поселения Алакаевка му-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иципального района Кинельский Самарской области,</w:t>
        <w:tab/>
        <w:tab/>
        <w:tab/>
        <w:tab/>
        <w:t>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, на замещение которой претендует гражданин (если применимо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446404, Самарская область, Кинельский рай-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н, с. Алакаевка, ул. Ленинская, д. 28, </w:t>
        <w:tab/>
        <w:tab/>
        <w:tab/>
        <w:tab/>
        <w:tab/>
        <w:tab/>
        <w:t>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 </w:t>
      </w:r>
      <w:r>
        <w:rPr>
          <w:rFonts w:cs="Times New Roman" w:ascii="Times New Roman" w:hAnsi="Times New Roman"/>
          <w:sz w:val="26"/>
          <w:szCs w:val="26"/>
          <w:u w:val="single"/>
        </w:rPr>
        <w:t>своих</w:t>
      </w:r>
      <w:r>
        <w:rPr>
          <w:rFonts w:cs="Times New Roman" w:ascii="Times New Roman" w:hAnsi="Times New Roman"/>
          <w:sz w:val="26"/>
          <w:szCs w:val="26"/>
        </w:rPr>
        <w:t xml:space="preserve">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регистрации, основное место работы (службы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14 г. по 31 декабря 2014 г., об имуществе, принадлежащем </w:t>
      </w:r>
      <w:r>
        <w:rPr>
          <w:rFonts w:cs="Times New Roman" w:ascii="Times New Roman" w:hAnsi="Times New Roman"/>
          <w:sz w:val="26"/>
          <w:szCs w:val="26"/>
          <w:u w:val="single"/>
        </w:rPr>
        <w:t>мне</w:t>
      </w:r>
      <w:r>
        <w:rPr>
          <w:rFonts w:cs="Times New Roman" w:ascii="Times New Roman" w:hAnsi="Times New Roman"/>
          <w:sz w:val="26"/>
          <w:szCs w:val="26"/>
        </w:rPr>
        <w:t xml:space="preserve">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 xml:space="preserve">(нужное подчеркнуть)  </w:t>
      </w:r>
      <w:r>
        <w:rPr>
          <w:rFonts w:cs="Times New Roman" w:ascii="Times New Roman" w:hAnsi="Times New Roman"/>
          <w:sz w:val="28"/>
          <w:szCs w:val="28"/>
          <w:u w:val="single"/>
        </w:rPr>
        <w:t>Иванушкиной Ольге Васильевне</w:t>
        <w:tab/>
        <w:tab/>
        <w:tab/>
        <w:tab/>
        <w:tab/>
        <w:t>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31"декабря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560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 298,7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2,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4 341,2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Недвижимое имущество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644"/>
        <w:gridCol w:w="1531"/>
        <w:gridCol w:w="1219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евая (1/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 квартал 9 участок 15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 ул. Ленинская д. 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государственной регистрации права от 25.06.2009 г. 63-АД 05918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государственной регистрации права от 04.03.2011 г. 63-АЕ 291 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 ул. Ленинская д. 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государственной регистрации права от 04.03.2011 г. 63-АЕ 291 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5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Транспортные средства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3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Сбербанк Ро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, руб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 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0,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0,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Сбербанк Ро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, руб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 021,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 298,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РосгосстрахБан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клад, руб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 00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-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6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4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8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-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предост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 ул. Ленинская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предост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 ул. Ленинская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8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2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ребительский за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хозяйственный потребительский кредитный кооператив «Домашкин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овор от 22.12.2014 года № 27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 000,00/3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18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выплата на строительство жилого до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сельского хозяйства и продовольствия Самар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т 17.12.2014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92 768,00/1392 76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2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4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сельского поселения Алакаевка муниципального района Кинельский Самарской области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Иванушкина Ольга Васильевна, 16.02.1971 г., паспорт 36 00 278 449 выдан Кинельским ГРОВД Самарской области 16.11.2000 года</w:t>
        <w:tab/>
        <w:tab/>
        <w:t>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сельского поселения Алакаевка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работы (службы), занимаемая (замещаемая) должность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нельский Самарской области, глава сельского поселения Алакаевка му-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иципального района Кинельский Самарской области,</w:t>
        <w:tab/>
        <w:tab/>
        <w:tab/>
        <w:tab/>
        <w:t>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, на замещение которой претендует гражданин (если применимо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446404, Самарская область, Кинельский рай-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н, с. Алакаевка, ул. Ленинская, д. 28, </w:t>
        <w:tab/>
        <w:tab/>
        <w:tab/>
        <w:tab/>
        <w:tab/>
        <w:tab/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ообщаю сведения о доходах своих, супруги (</w:t>
      </w:r>
      <w:r>
        <w:rPr>
          <w:rFonts w:cs="Times New Roman" w:ascii="Times New Roman" w:hAnsi="Times New Roman"/>
          <w:sz w:val="26"/>
          <w:szCs w:val="26"/>
          <w:u w:val="single"/>
        </w:rPr>
        <w:t>супруга),</w:t>
      </w:r>
      <w:r>
        <w:rPr>
          <w:rFonts w:cs="Times New Roman" w:ascii="Times New Roman" w:hAnsi="Times New Roman"/>
          <w:sz w:val="26"/>
          <w:szCs w:val="26"/>
        </w:rPr>
        <w:t xml:space="preserve"> несовершеннолетнего ребенка </w:t>
      </w:r>
      <w:r>
        <w:rPr>
          <w:rFonts w:cs="Times New Roman" w:ascii="Times New Roman" w:hAnsi="Times New Roman"/>
          <w:i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ванушкина Александра Валентиновича, 03.09.1971 г., паспорт 36 00 278 450 выдан Кинельским ГРОВД Самарской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сти 16.11.2000 г.,</w:t>
        <w:tab/>
        <w:t>индивидуальный предприниматель</w:t>
        <w:tab/>
        <w:t>,</w:t>
        <w:tab/>
        <w:tab/>
        <w:t>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46404, Самарская область, Кинельский район, с. Алакаевка, ул. Ленинская, д. 28</w:t>
        <w:tab/>
        <w:tab/>
        <w:tab/>
        <w:tab/>
        <w:tab/>
        <w:tab/>
        <w:tab/>
        <w:tab/>
        <w:tab/>
        <w:tab/>
        <w:t>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адрес места регистрации, основное место работы (службы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с 1 января 2014 г. по 31 декабря 2014 г., об имуществе, принадлежащем мне, супругу (</w:t>
      </w:r>
      <w:r>
        <w:rPr>
          <w:rFonts w:cs="Times New Roman" w:ascii="Times New Roman" w:hAnsi="Times New Roman"/>
          <w:sz w:val="26"/>
          <w:szCs w:val="26"/>
          <w:u w:val="single"/>
        </w:rPr>
        <w:t>супругу</w:t>
      </w:r>
      <w:r>
        <w:rPr>
          <w:rFonts w:cs="Times New Roman" w:ascii="Times New Roman" w:hAnsi="Times New Roman"/>
          <w:sz w:val="26"/>
          <w:szCs w:val="26"/>
        </w:rPr>
        <w:t xml:space="preserve">), несовершеннолетнему ребенку </w:t>
      </w:r>
      <w:r>
        <w:rPr>
          <w:rFonts w:cs="Times New Roman" w:ascii="Times New Roman" w:hAnsi="Times New Roman"/>
          <w:i/>
        </w:rPr>
        <w:t xml:space="preserve">(нужное подчеркнуть)  </w:t>
      </w:r>
      <w:r>
        <w:rPr>
          <w:rFonts w:cs="Times New Roman" w:ascii="Times New Roman" w:hAnsi="Times New Roman"/>
          <w:sz w:val="28"/>
          <w:szCs w:val="28"/>
          <w:u w:val="single"/>
        </w:rPr>
        <w:t>Иванушкину Александру Валентиновичу</w:t>
        <w:tab/>
        <w:tab/>
        <w:tab/>
        <w:tab/>
        <w:t>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31"декабря 2014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560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 646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 646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Недвижимое имущество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644"/>
        <w:gridCol w:w="1531"/>
        <w:gridCol w:w="1219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евая (1/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 ул. Ленинская д. 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государственной регистрации права от 04.03.2011 г. 63-АЕ 291 3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 ул. Ленинская д. 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государственной регистрации права от 04.03.2011 г. 63-АЕ 291 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5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Транспортные средства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BMV</w:t>
            </w:r>
            <w:r>
              <w:rPr>
                <w:sz w:val="24"/>
                <w:szCs w:val="24"/>
              </w:rPr>
              <w:t xml:space="preserve"> 316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03 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инел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фронтальный погрузчик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933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2012 г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инел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3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Сбербанк Ро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, руб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 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Сбербанк Ро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, руб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 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Россельхозбан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ный, руб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646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 646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-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6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4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8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-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предост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 ул. Ленинская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предост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 ул. Ленинская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8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2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ребительский креди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Российский сельскохозяйственный бан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шение от 30.09.2014 года № 1413021/61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0 000,00/712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2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4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сельского поселения Алакаевка муниципального района Кинельский Самарской области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Иванушкина Ольга Васильевна, 16.02.1971 г., паспорт 36 00 278 449 выдан Кинельским ГРОВД Самарской области 16.11.2000 года</w:t>
        <w:tab/>
        <w:tab/>
        <w:t>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сельского поселения Алакаевка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работы (службы), занимаемая (замещаемая) должность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нельский Самарской области, глава сельского поселения Алакаевка му-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иципального района Кинельский Самарской области,</w:t>
        <w:tab/>
        <w:tab/>
        <w:tab/>
        <w:tab/>
        <w:t>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, на замещение которой претендует гражданин (если применимо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446404, Самарская область, Кинельский рай-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н, с. Алакаевка, ул. Ленинская, д. 28, </w:t>
        <w:tab/>
        <w:tab/>
        <w:tab/>
        <w:tab/>
        <w:tab/>
        <w:tab/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 своих, супруги (супруга)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есовершеннолетнего ребенка </w:t>
      </w:r>
      <w:r>
        <w:rPr>
          <w:rFonts w:cs="Times New Roman" w:ascii="Times New Roman" w:hAnsi="Times New Roman"/>
          <w:i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ванушкиной Дарьи Александровны, 22.01.2008 г., свидетельство о рождени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-ЕР 884 545 выдан Отделом ЗАГС муниципального района Кинельский Самарской области 04.02.2008 г.</w:t>
        <w:tab/>
        <w:t xml:space="preserve">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школьница,</w:t>
        <w:tab/>
        <w:tab/>
        <w:tab/>
        <w:tab/>
        <w:tab/>
        <w:tab/>
        <w:tab/>
        <w:tab/>
        <w:tab/>
        <w:tab/>
        <w:t>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46404, Самарская область, Кинельский район, с. Алакаевка, ул. Ленинская, д. 28</w:t>
        <w:tab/>
        <w:tab/>
        <w:tab/>
        <w:tab/>
        <w:tab/>
        <w:tab/>
        <w:tab/>
        <w:tab/>
        <w:tab/>
        <w:tab/>
        <w:t>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адрес места регистрации, основное место работы (службы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14 г. по 31 декабря 2014 г., об имуществе, принадлежащем мне, супругу (супругу), </w:t>
      </w:r>
      <w:r>
        <w:rPr>
          <w:rFonts w:cs="Times New Roman" w:ascii="Times New Roman" w:hAnsi="Times New Roman"/>
          <w:sz w:val="26"/>
          <w:szCs w:val="26"/>
          <w:u w:val="single"/>
        </w:rPr>
        <w:t>несовершеннолетнему ребенк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</w:rPr>
        <w:t xml:space="preserve">(нужное подчеркнуть)  </w:t>
      </w:r>
      <w:r>
        <w:rPr>
          <w:rFonts w:cs="Times New Roman" w:ascii="Times New Roman" w:hAnsi="Times New Roman"/>
          <w:sz w:val="28"/>
          <w:szCs w:val="28"/>
          <w:u w:val="single"/>
        </w:rPr>
        <w:t>Иванушкиной Дарье Александровне</w:t>
        <w:tab/>
        <w:tab/>
        <w:tab/>
        <w:tab/>
        <w:t>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31"декабря 2014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560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Недвижимое имущество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644"/>
        <w:gridCol w:w="1531"/>
        <w:gridCol w:w="1219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евая (1/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 ул. Ленинская д. 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государственной регистрации права от 04.03.2011 г. 63-АЕ 291 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 ул. Ленинская д. 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государственной регистрации права от 04.03.2011 г. 63-АЕ 291 3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5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Транспортные средства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 име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3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-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6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4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8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-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предост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 ул. Ленинская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предост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 ул. Ленинская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8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2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2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4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</w:r>
    </w:p>
    <w:p>
      <w:pPr>
        <w:pStyle w:val="ConsPlusNonformat"/>
        <w:ind w:left="5103" w:hanging="0"/>
        <w:rPr/>
      </w:pPr>
      <w:r>
        <w:rPr/>
        <w:t>В администрацию сельского поселения Алакаевка муниципального района Кинельский</w:t>
      </w:r>
    </w:p>
    <w:p>
      <w:pPr>
        <w:pStyle w:val="ConsPlusNonformat"/>
        <w:ind w:left="5103" w:hanging="0"/>
        <w:rPr/>
      </w:pPr>
      <w:r>
        <w:rPr/>
        <w:t>Самарской области</w:t>
      </w:r>
    </w:p>
    <w:p>
      <w:pPr>
        <w:pStyle w:val="ConsPlusNonformat"/>
        <w:ind w:left="5103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45"/>
      <w:bookmarkEnd w:id="0"/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</w:t>
      </w:r>
      <w:r>
        <w:rPr>
          <w:rFonts w:cs="Times New Roman" w:ascii="Times New Roman" w:hAnsi="Times New Roman"/>
          <w:sz w:val="26"/>
          <w:szCs w:val="26"/>
          <w:u w:val="single"/>
        </w:rPr>
        <w:t>Лознова Дарья Ильинична, 24.07.1990 г.р., паспорт серии 36 14 № 942777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дан Отделом УФМС России по Самарской области в Кировском районе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сельского поселения Алакаевка, специалист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работы (службы), занимаемая (замещаемая)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, на замещение которой претендует гражданин (если применим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Самарская область, г. Самара, Кировский район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. Металлургов, 12-5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</w:t>
      </w:r>
      <w:r>
        <w:rPr>
          <w:rFonts w:cs="Times New Roman" w:ascii="Times New Roman" w:hAnsi="Times New Roman"/>
          <w:sz w:val="26"/>
          <w:szCs w:val="26"/>
          <w:u w:val="single"/>
        </w:rPr>
        <w:t>своих</w:t>
      </w:r>
      <w:r>
        <w:rPr>
          <w:rFonts w:cs="Times New Roman" w:ascii="Times New Roman" w:hAnsi="Times New Roman"/>
          <w:sz w:val="26"/>
          <w:szCs w:val="26"/>
        </w:rPr>
        <w:t xml:space="preserve">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 xml:space="preserve">(нужное подчеркнуть)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Лознова Дарья Ильинична, 24.07.1990 г.р., паспорт серии 36 14 № 942777 выдан Отделом УФМС Росс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Самарской области в Кировском районе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амарская область, г. Самара, Кировский район, пр. Металлургов, 12-5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регистрации, основное место работы (службы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сельского поселения Алакаевка, специалист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с 1 января 20</w:t>
      </w:r>
      <w:r>
        <w:rPr>
          <w:rFonts w:cs="Times New Roman" w:ascii="Times New Roman" w:hAnsi="Times New Roman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г. по 31 декабря 20</w:t>
      </w:r>
      <w:r>
        <w:rPr>
          <w:rFonts w:cs="Times New Roman" w:ascii="Times New Roman" w:hAnsi="Times New Roman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г., об имуществе, принадлежащем </w:t>
      </w:r>
      <w:r>
        <w:rPr>
          <w:rFonts w:cs="Times New Roman" w:ascii="Times New Roman" w:hAnsi="Times New Roman"/>
          <w:sz w:val="26"/>
          <w:szCs w:val="26"/>
          <w:u w:val="single"/>
        </w:rPr>
        <w:t>мне</w:t>
      </w:r>
      <w:r>
        <w:rPr>
          <w:rFonts w:cs="Times New Roman" w:ascii="Times New Roman" w:hAnsi="Times New Roman"/>
          <w:sz w:val="26"/>
          <w:szCs w:val="26"/>
        </w:rPr>
        <w:t xml:space="preserve">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 xml:space="preserve">(нужное подчеркнуть)  </w:t>
      </w:r>
      <w:r>
        <w:rPr>
          <w:rFonts w:cs="Times New Roman" w:ascii="Times New Roman" w:hAnsi="Times New Roman"/>
          <w:sz w:val="26"/>
          <w:szCs w:val="26"/>
          <w:u w:val="single"/>
        </w:rPr>
        <w:t>Лозновой Дарье Ильиничне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</w:t>
      </w:r>
      <w:r>
        <w:rPr>
          <w:rFonts w:cs="Times New Roman" w:ascii="Times New Roman" w:hAnsi="Times New Roman"/>
          <w:sz w:val="26"/>
          <w:szCs w:val="26"/>
          <w:u w:val="single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560" w:right="127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81"/>
      <w:bookmarkEnd w:id="1"/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49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 4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2" w:name="Par114"/>
      <w:bookmarkEnd w:id="2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5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3" w:name="Par159"/>
      <w:bookmarkEnd w:id="3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644"/>
        <w:gridCol w:w="1531"/>
        <w:gridCol w:w="164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Chevrolet Ave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ЭО г. Самар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269"/>
      <w:bookmarkEnd w:id="4"/>
      <w:r>
        <w:rPr>
          <w:sz w:val="24"/>
          <w:szCs w:val="24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ИТБ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Сбербанк Ро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6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303"/>
      <w:bookmarkEnd w:id="5"/>
      <w:r>
        <w:rPr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305"/>
      <w:bookmarkEnd w:id="6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циях (рублей),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5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405"/>
      <w:bookmarkEnd w:id="7"/>
      <w:r>
        <w:rPr>
          <w:sz w:val="24"/>
          <w:szCs w:val="24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08"/>
      <w:bookmarkEnd w:id="8"/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0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енда, бессроч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предост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ская область, Кинельский район, с. Алакаевка, ул. Юбилейная, д. 13, кв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9" w:name="Par441"/>
      <w:bookmarkEnd w:id="9"/>
      <w:r>
        <w:rPr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4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4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"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муниципального района Кинельский </w:t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_ от «____» _______ 2015 г.</w:t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муниципального района Кинельский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Я, Красильникова Тамара Николаевна, 21.10.1961 года рождения, паспорт 3606 № 592621, выдан отделом внутренних дел города Кинеля и Кинельского района Самарской области, 08.12.2006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сп Алакаевка «Культура», директор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работы (службы), занимаемая (замещаемая)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, на замещение которой претендует гражданин (если применимо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</w:rPr>
        <w:t xml:space="preserve"> Самарская область, Кинельский район, село Алакаевка, улица Новая, дом. 38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  своих доходах</w:t>
      </w:r>
      <w:r>
        <w:rPr>
          <w:rFonts w:cs="Times New Roman" w:ascii="Times New Roman" w:hAnsi="Times New Roman"/>
          <w:sz w:val="26"/>
          <w:szCs w:val="26"/>
        </w:rPr>
        <w:t xml:space="preserve">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регистрации, основное место работы (службы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14 г. по 31 декабря 2014 г., об имуществе, принадлежащем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е</w:t>
      </w:r>
      <w:r>
        <w:rPr>
          <w:rFonts w:cs="Times New Roman" w:ascii="Times New Roman" w:hAnsi="Times New Roman"/>
          <w:sz w:val="26"/>
          <w:szCs w:val="26"/>
        </w:rPr>
        <w:t xml:space="preserve">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>(нужное подчеркнуть)  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31"  декабря  2014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560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886,3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886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Недвижимое имущество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644"/>
        <w:gridCol w:w="1531"/>
        <w:gridCol w:w="1219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) 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eastAsia="en-US"/>
              </w:rPr>
              <w:t xml:space="preserve"> ИЖС/Приусадеб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Чубовка, ул. Ново- Садовая, 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до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Чубовка, ул. Ново- Садовая, 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5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Транспортные средства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3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ербанк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1.2008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-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6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4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8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-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/предост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, ул. Новая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/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/предост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акаевка, ул. Новая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8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2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/AppData/Local/Opera/Opera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2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4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Ф.И.О. и подпись лица, принявшего справку)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/>
      </w:pPr>
      <w:r>
        <w:rPr>
          <w:rFonts w:eastAsia="Courier New"/>
          <w:sz w:val="28"/>
          <w:szCs w:val="28"/>
        </w:rPr>
        <w:t>В Администрацию сельского поселения Алакаевка  муниципального района Кинельский Самарской области</w:t>
      </w:r>
    </w:p>
    <w:p>
      <w:pPr>
        <w:pStyle w:val="Normal"/>
        <w:rPr>
          <w:rFonts w:eastAsia="Courier New"/>
          <w:sz w:val="26"/>
          <w:szCs w:val="28"/>
        </w:rPr>
      </w:pPr>
      <w:r>
        <w:rPr>
          <w:rFonts w:eastAsia="Courier New"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ПРАВКА</w:t>
      </w:r>
      <w:r>
        <w:rPr>
          <w:vanish/>
          <w:color w:val="0000FF"/>
          <w:sz w:val="26"/>
          <w:u w:val="single"/>
        </w:rPr>
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расходах, об имуществ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бязательствах имущественного характер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Я, Слезко Лариса Николаевна, д.р.27 декабря 1964 года рождения, паспорт  36 10  250161, выдан  13.03.2010 года Отделением УФМС России по Самарской области в Кинельском районе, код подразделения 630-043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сельского поселения Алакаевка  муниципального района Кинельский Самарской области, главный специалист - главный бухгалтер-ведущая должность муниципальной служб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работы (службы), занимаемая (замещаемая) должность;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лучае отсутствия основного места работы (службы) - род занятий;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жность, на замещение которой претендует гражданин (если применимо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,</w:t>
      </w:r>
    </w:p>
    <w:p>
      <w:pPr>
        <w:pStyle w:val="Normal"/>
        <w:rPr>
          <w:sz w:val="26"/>
        </w:rPr>
      </w:pPr>
      <w:r>
        <w:rPr>
          <w:sz w:val="26"/>
        </w:rPr>
        <w:t>зарегистрированный по адресу:     Самарская обл. г.Кинель, ул.50 лет Октября, д.53 кв.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места регистрации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,</w:t>
      </w:r>
    </w:p>
    <w:p>
      <w:pPr>
        <w:pStyle w:val="Normal"/>
        <w:rPr/>
      </w:pPr>
      <w:r>
        <w:rPr>
          <w:sz w:val="26"/>
        </w:rPr>
        <w:t xml:space="preserve">сообщаю сведения о доходах, расходах </w:t>
      </w:r>
      <w:r>
        <w:rPr>
          <w:sz w:val="26"/>
          <w:u w:val="single"/>
        </w:rPr>
        <w:t>своих</w:t>
      </w:r>
      <w:r>
        <w:rPr>
          <w:sz w:val="26"/>
        </w:rPr>
        <w:t xml:space="preserve">, супруги (супруга), несовершеннолетнего ребенка </w:t>
      </w:r>
      <w:r>
        <w:rPr>
          <w:i/>
          <w:sz w:val="26"/>
        </w:rPr>
        <w:t>(нужное подчеркнуть)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ата рождения, серия и номер паспорта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 выдачи и орган, выдавший паспорт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места регистрации, основное место работы (службы)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занимаемая (замещаемая) должность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в случае отсутствия основного места работы (службы) - род занятий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 xml:space="preserve">за отчетный период с 1 января 2014 г. по 31 декабря 2014 г., об имуществе, принадлежащем </w:t>
      </w:r>
      <w:r>
        <w:rPr>
          <w:sz w:val="26"/>
          <w:u w:val="single"/>
        </w:rPr>
        <w:t>мне</w:t>
      </w:r>
      <w:r>
        <w:rPr>
          <w:sz w:val="26"/>
        </w:rPr>
        <w:t xml:space="preserve">, супругу (супругу), несовершеннолетнему ребенку </w:t>
      </w:r>
      <w:r>
        <w:rPr>
          <w:i/>
          <w:sz w:val="26"/>
        </w:rPr>
        <w:t>(нужное подчеркнуть)  _____</w:t>
      </w:r>
      <w:r>
        <w:rPr>
          <w:sz w:val="26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</w:t>
      </w:r>
      <w:r>
        <w:rPr>
          <w:i/>
          <w:sz w:val="26"/>
        </w:rPr>
        <w:t>(фамилия, имя, отчество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праве собственности, о вкладах в банках, ценных бумагах, об обязательствах имущественного характера по состоянию на "01" января 2015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1. Сведения о доходах </w:t>
      </w:r>
      <w:hyperlink r:id="rId4">
        <w:r>
          <w:rPr>
            <w:rStyle w:val="InternetLink"/>
            <w:color w:val="0000FF"/>
            <w:sz w:val="24"/>
            <w:u w:val="single"/>
          </w:rPr>
          <w:t>&lt;</w:t>
        </w:r>
        <w:r>
          <w:rPr>
            <w:rStyle w:val="InternetLink"/>
            <w:vanish/>
            <w:color w:val="0000FF"/>
            <w:sz w:val="24"/>
            <w:u w:val="single"/>
          </w:rPr>
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</w:r>
        <w:r>
          <w:rPr>
            <w:rStyle w:val="InternetLink"/>
            <w:color w:val="0000FF"/>
            <w:sz w:val="24"/>
            <w:u w:val="single"/>
          </w:rPr>
          <w:t>3</w:t>
        </w:r>
        <w:r>
          <w:rPr>
            <w:rStyle w:val="InternetLink"/>
            <w:vanish/>
            <w:color w:val="0000FF"/>
            <w:sz w:val="24"/>
            <w:u w:val="single"/>
          </w:rPr>
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</w:r>
        <w:r>
          <w:rPr>
            <w:rStyle w:val="InternetLink"/>
            <w:color w:val="0000FF"/>
            <w:sz w:val="24"/>
            <w:u w:val="single"/>
          </w:rPr>
          <w:t>&gt;</w:t>
        </w:r>
      </w:hyperlink>
    </w:p>
    <w:tbl>
      <w:tblPr>
        <w:tblW w:w="92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7"/>
        <w:gridCol w:w="6033"/>
        <w:gridCol w:w="2256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ох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еличина дохода </w:t>
            </w:r>
            <w:hyperlink r:id="rId5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4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  <w:r>
              <w:rPr>
                <w:sz w:val="24"/>
              </w:rPr>
              <w:t xml:space="preserve"> (рублей)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 по основному месту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7456,8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 от педагогической и науч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 от иной творче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 от вкладов в банках и иных кредитных организац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ходы (указать вид дохода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доход за отчетный пери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7456,82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ind w:firstLine="540"/>
        <w:jc w:val="both"/>
        <w:rPr/>
      </w:pPr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2. Сведения о расходах </w:t>
      </w:r>
      <w:hyperlink r:id="rId6">
        <w:r>
          <w:rPr>
            <w:rStyle w:val="InternetLink"/>
            <w:color w:val="0000FF"/>
            <w:sz w:val="24"/>
            <w:u w:val="single"/>
          </w:rPr>
          <w:t>&lt;</w:t>
        </w:r>
        <w:r>
          <w:rPr>
            <w:rStyle w:val="InternetLink"/>
            <w:vanish/>
            <w:color w:val="0000FF"/>
            <w:sz w:val="24"/>
            <w:u w:val="single"/>
          </w:rPr>
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</w:r>
        <w:r>
          <w:rPr>
            <w:rStyle w:val="InternetLink"/>
            <w:color w:val="0000FF"/>
            <w:sz w:val="24"/>
            <w:u w:val="single"/>
          </w:rPr>
          <w:t>5</w:t>
        </w:r>
        <w:r>
          <w:rPr>
            <w:rStyle w:val="InternetLink"/>
            <w:vanish/>
            <w:color w:val="0000FF"/>
            <w:sz w:val="24"/>
            <w:u w:val="single"/>
          </w:rPr>
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</w:r>
        <w:r>
          <w:rPr>
            <w:rStyle w:val="InternetLink"/>
            <w:color w:val="0000FF"/>
            <w:sz w:val="24"/>
            <w:u w:val="single"/>
          </w:rPr>
          <w:t>&gt;</w:t>
        </w:r>
      </w:hyperlink>
    </w:p>
    <w:tbl>
      <w:tblPr>
        <w:tblW w:w="92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"/>
        <w:gridCol w:w="3076"/>
        <w:gridCol w:w="1778"/>
        <w:gridCol w:w="2280"/>
        <w:gridCol w:w="1583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иобретенного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сделки (рубле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нование приобретения </w:t>
            </w:r>
            <w:hyperlink r:id="rId7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6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е недвижимое имуществ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ред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ные бумаг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&lt;5&gt; Сведения о расходах представляются в случаях, установленных </w:t>
      </w:r>
      <w:hyperlink r:id="rId8">
        <w:r>
          <w:rPr>
            <w:rStyle w:val="InternetLink"/>
            <w:color w:val="0000FF"/>
            <w:u w:val="single"/>
          </w:rPr>
          <w:t>статьей 3</w:t>
        </w:r>
      </w:hyperlink>
      <w:r>
        <w:rPr/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9">
        <w:r>
          <w:rPr>
            <w:rStyle w:val="InternetLink"/>
            <w:color w:val="0000FF"/>
            <w:u w:val="single"/>
          </w:rPr>
          <w:t>статьей 3</w:t>
        </w:r>
      </w:hyperlink>
      <w:r>
        <w:rPr/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40"/>
        <w:jc w:val="both"/>
        <w:rPr/>
      </w:pPr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3. Сведения об имущест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. Недвижимое имущ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7"/>
        <w:gridCol w:w="1800"/>
        <w:gridCol w:w="1634"/>
        <w:gridCol w:w="2009"/>
        <w:gridCol w:w="1379"/>
        <w:gridCol w:w="1787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 наименование имущ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ид собственности </w:t>
            </w:r>
            <w:hyperlink r:id="rId10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7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 (адрес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нование приобретения </w:t>
            </w:r>
            <w:hyperlink r:id="rId11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8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u w:val="single"/>
                </w:rPr>
                <w:t>&gt;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Дачный участок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дивидуаль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арская область, г.Кинель, п.Елшняги, СДТ Локомотивное депо, вторая линия, уч.№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9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говор купли-продаж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левая, 2/3 ч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.Самарская область, г.Кинель, ул. 50 лет Октября, д.53 кв. 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,5 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говор Купли-продаж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40"/>
        <w:jc w:val="both"/>
        <w:rPr/>
      </w:pPr>
      <w:r>
        <w:rPr/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ind w:firstLine="540"/>
        <w:jc w:val="both"/>
        <w:rPr/>
      </w:pPr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2. Транспортные сред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2"/>
        <w:gridCol w:w="4128"/>
        <w:gridCol w:w="2564"/>
        <w:gridCol w:w="1722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ид собственности </w:t>
            </w:r>
            <w:hyperlink r:id="rId13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10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егистраци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RI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RIO</w:t>
            </w:r>
            <w:r>
              <w:rPr>
                <w:rFonts w:eastAsia="Calibri" w:cs="Calibri" w:ascii="Calibri" w:hAnsi="Calibri"/>
              </w:rPr>
              <w:t>, 2013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дивиду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Самарская область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lang w:val="en-US"/>
              </w:rPr>
              <w:t xml:space="preserve"> г.Кинель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4. Сведения о счет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банках и иных кредитных организац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3"/>
        <w:gridCol w:w="2127"/>
        <w:gridCol w:w="1187"/>
        <w:gridCol w:w="1419"/>
        <w:gridCol w:w="1299"/>
        <w:gridCol w:w="2651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ид и валюта счета </w:t>
            </w:r>
            <w:hyperlink r:id="rId14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11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ткрытия сч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таток на счете </w:t>
            </w:r>
            <w:hyperlink r:id="rId15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12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  <w:r>
              <w:rPr>
                <w:sz w:val="24"/>
              </w:rPr>
              <w:t xml:space="preserve"> (рубле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умма поступивших на счет денежных средств </w:t>
            </w:r>
            <w:hyperlink r:id="rId16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13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  <w:r>
              <w:rPr>
                <w:sz w:val="24"/>
              </w:rPr>
              <w:t xml:space="preserve"> (рублей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дразделение №6991/00594 Сбербанка России(ОАО)Самарская область, г.Кинель, ул.Демьяна Бедного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кущий, 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10.201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662,4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ind w:firstLine="540"/>
        <w:jc w:val="both"/>
        <w:rPr/>
      </w:pPr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40"/>
        <w:jc w:val="both"/>
        <w:rPr/>
      </w:pPr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5. Сведения о ценных бумаг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9"/>
        <w:gridCol w:w="2262"/>
        <w:gridCol w:w="2009"/>
        <w:gridCol w:w="1295"/>
        <w:gridCol w:w="1306"/>
        <w:gridCol w:w="1795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и организационно-правовая форма организации </w:t>
            </w:r>
            <w:hyperlink r:id="rId17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14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 организации (адре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тавный капитал </w:t>
            </w:r>
            <w:hyperlink r:id="rId18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15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  <w:r>
              <w:rPr>
                <w:sz w:val="24"/>
              </w:rPr>
              <w:t xml:space="preserve"> (рубле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ля участия </w:t>
            </w:r>
            <w:hyperlink r:id="rId19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16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нование участия </w:t>
            </w:r>
            <w:hyperlink r:id="rId20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17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40"/>
        <w:jc w:val="both"/>
        <w:rPr/>
      </w:pPr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40"/>
        <w:jc w:val="both"/>
        <w:rPr/>
      </w:pPr>
      <w:r>
        <w:rPr/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40"/>
        <w:jc w:val="both"/>
        <w:rPr/>
      </w:pPr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2. Иные ценные бума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9"/>
        <w:gridCol w:w="1651"/>
        <w:gridCol w:w="1666"/>
        <w:gridCol w:w="1816"/>
        <w:gridCol w:w="1281"/>
        <w:gridCol w:w="2033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ид ценной бумаги </w:t>
            </w:r>
            <w:hyperlink r:id="rId21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18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, выпустившее ценную бумаг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льная величина обязательства (рубл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ая стоимость </w:t>
            </w:r>
            <w:hyperlink r:id="rId22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19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  <w:r>
              <w:rPr>
                <w:sz w:val="24"/>
              </w:rPr>
              <w:t xml:space="preserve"> (рублей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того   по   разделу   5   "Сведения   о   ценных   бумагах"  суммарная</w:t>
      </w:r>
    </w:p>
    <w:p>
      <w:pPr>
        <w:pStyle w:val="Normal"/>
        <w:rPr>
          <w:sz w:val="24"/>
        </w:rPr>
      </w:pPr>
      <w:r>
        <w:rPr>
          <w:sz w:val="24"/>
        </w:rPr>
        <w:t>декларированная стоимость ценных бумаг, включая доли участия в коммерческих</w:t>
      </w:r>
    </w:p>
    <w:p>
      <w:pPr>
        <w:pStyle w:val="Normal"/>
        <w:rPr>
          <w:sz w:val="24"/>
        </w:rPr>
      </w:pPr>
      <w:r>
        <w:rPr>
          <w:sz w:val="24"/>
        </w:rPr>
        <w:t>организациях (рублей),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r:id="rId23">
        <w:r>
          <w:rPr>
            <w:rStyle w:val="InternetLink"/>
            <w:color w:val="0000FF"/>
            <w:u w:val="single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ind w:firstLine="540"/>
        <w:jc w:val="both"/>
        <w:rPr/>
      </w:pPr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6. Сведения об обязательств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ущественного характе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6.1. Объекты недвижимого имущества, находящиеся в пользовании </w:t>
      </w:r>
      <w:hyperlink r:id="rId24">
        <w:r>
          <w:rPr>
            <w:rStyle w:val="InternetLink"/>
            <w:color w:val="0000FF"/>
            <w:sz w:val="24"/>
            <w:u w:val="single"/>
          </w:rPr>
          <w:t>&lt;</w:t>
        </w:r>
        <w:r>
          <w:rPr>
            <w:rStyle w:val="InternetLink"/>
            <w:vanish/>
            <w:color w:val="0000FF"/>
            <w:sz w:val="24"/>
            <w:u w:val="single"/>
          </w:rPr>
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</w:r>
        <w:r>
          <w:rPr>
            <w:rStyle w:val="InternetLink"/>
            <w:color w:val="0000FF"/>
            <w:sz w:val="24"/>
            <w:u w:val="single"/>
          </w:rPr>
          <w:t>20</w:t>
        </w:r>
        <w:r>
          <w:rPr>
            <w:rStyle w:val="InternetLink"/>
            <w:vanish/>
            <w:color w:val="0000FF"/>
            <w:sz w:val="24"/>
            <w:u w:val="single"/>
          </w:rPr>
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</w:r>
        <w:r>
          <w:rPr>
            <w:rStyle w:val="InternetLink"/>
            <w:color w:val="0000FF"/>
            <w:sz w:val="24"/>
            <w:u w:val="single"/>
          </w:rPr>
          <w:t>&gt;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3"/>
        <w:gridCol w:w="1510"/>
        <w:gridCol w:w="1853"/>
        <w:gridCol w:w="1765"/>
        <w:gridCol w:w="2009"/>
        <w:gridCol w:w="1336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ид имущества </w:t>
            </w:r>
            <w:hyperlink r:id="rId25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21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ид и сроки пользования </w:t>
            </w:r>
            <w:hyperlink r:id="rId26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22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нование пользования </w:t>
            </w:r>
            <w:hyperlink r:id="rId27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23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 (адрес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20&gt; Указываются по состоянию на отчетную дату.</w:t>
      </w:r>
    </w:p>
    <w:p>
      <w:pPr>
        <w:pStyle w:val="Normal"/>
        <w:ind w:firstLine="540"/>
        <w:jc w:val="both"/>
        <w:rPr/>
      </w:pPr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ind w:firstLine="540"/>
        <w:jc w:val="both"/>
        <w:rPr/>
      </w:pPr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40"/>
        <w:jc w:val="both"/>
        <w:rPr/>
      </w:pPr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6.2. Срочные обязательства финансового характера </w:t>
      </w:r>
      <w:hyperlink r:id="rId28">
        <w:r>
          <w:rPr>
            <w:rStyle w:val="InternetLink"/>
            <w:color w:val="0000FF"/>
            <w:sz w:val="24"/>
            <w:u w:val="single"/>
          </w:rPr>
          <w:t>&lt;</w:t>
        </w:r>
        <w:r>
          <w:rPr>
            <w:rStyle w:val="InternetLink"/>
            <w:vanish/>
            <w:color w:val="0000FF"/>
            <w:sz w:val="24"/>
            <w:u w:val="single"/>
          </w:rPr>
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</w:r>
        <w:r>
          <w:rPr>
            <w:rStyle w:val="InternetLink"/>
            <w:color w:val="0000FF"/>
            <w:sz w:val="24"/>
            <w:u w:val="single"/>
          </w:rPr>
          <w:t>24</w:t>
        </w:r>
        <w:r>
          <w:rPr>
            <w:rStyle w:val="InternetLink"/>
            <w:vanish/>
            <w:color w:val="0000FF"/>
            <w:sz w:val="24"/>
            <w:u w:val="single"/>
          </w:rPr>
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</w:r>
        <w:r>
          <w:rPr>
            <w:rStyle w:val="InternetLink"/>
            <w:color w:val="0000FF"/>
            <w:sz w:val="24"/>
            <w:u w:val="single"/>
          </w:rPr>
          <w:t>&gt;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1550"/>
        <w:gridCol w:w="1310"/>
        <w:gridCol w:w="1728"/>
        <w:gridCol w:w="2467"/>
        <w:gridCol w:w="1550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одержание обязательства </w:t>
            </w:r>
            <w:hyperlink r:id="rId29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25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редитор (должник) </w:t>
            </w:r>
            <w:hyperlink r:id="rId30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26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нование возникновения </w:t>
            </w:r>
            <w:hyperlink r:id="rId31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27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умма обязательства/размер обязательства по состоянию на отчетную дату </w:t>
            </w:r>
            <w:hyperlink r:id="rId32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28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  <w:r>
              <w:rPr>
                <w:sz w:val="24"/>
              </w:rPr>
              <w:t xml:space="preserve"> (руб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ловия обязательства </w:t>
            </w:r>
            <w:hyperlink r:id="rId33">
              <w:r>
                <w:rPr>
                  <w:rStyle w:val="InternetLink"/>
                  <w:color w:val="0000FF"/>
                  <w:sz w:val="24"/>
                  <w:u w:val="single"/>
                </w:rPr>
                <w:t>&lt;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29</w:t>
              </w:r>
              <w:r>
                <w:rPr>
                  <w:rStyle w:val="InternetLink"/>
                  <w:vanish/>
                  <w:color w:val="0000FF"/>
                  <w:sz w:val="24"/>
                  <w:u w:val="single"/>
                </w:rPr>
                <w:t>HYPERLINK "file:///C:/Users/sveta/AppData/Local/Opera/Opera/AppData/Local/Opera/Opera/AppData/Local/Opera/Opera/temporary_downloads/Постановление%252520Губернатора%252520самарской%252520области%252520№%252520225%252520от%25252029.08.2014%252520г..docx"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&gt;</w:t>
              </w:r>
            </w:hyperlink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40"/>
        <w:jc w:val="both"/>
        <w:rPr/>
      </w:pPr>
      <w:r>
        <w:rPr/>
        <w:t>&lt;25&gt; Указывается существо обязательства (заем, кредит и другие).</w:t>
      </w:r>
    </w:p>
    <w:p>
      <w:pPr>
        <w:pStyle w:val="Normal"/>
        <w:ind w:firstLine="540"/>
        <w:jc w:val="both"/>
        <w:rPr/>
      </w:pPr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jc w:val="both"/>
        <w:rPr/>
      </w:pPr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/>
      </w:pPr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jc w:val="both"/>
        <w:rPr/>
      </w:pPr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стоверность и полноту настоящих сведений подтверждаю.</w:t>
      </w:r>
    </w:p>
    <w:p>
      <w:pPr>
        <w:pStyle w:val="Normal"/>
        <w:rPr>
          <w:sz w:val="24"/>
        </w:rPr>
      </w:pPr>
      <w:r>
        <w:rPr>
          <w:sz w:val="24"/>
        </w:rPr>
        <w:t>" 20 " апреля 2015 г. _____________________________Л.Н.Слезк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подпись лица, представляющего сведени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Ф.И.О. и подпись лица, принявшего справк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20303D28E2D0C43745A0A3D240290821ECD699EAEC6D88F3B952C6BA6191F4A73D12A277D41FAIEt3I" TargetMode="External"/><Relationship Id="rId3" Type="http://schemas.openxmlformats.org/officeDocument/2006/relationships/hyperlink" Target="consultantplus://offline/ref=EC720303D28E2D0C437444072B485E9885169B619FA6C88ADB64CE713CAF13480D3C8868637040F8E4AF4FI6t9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EC720303D28E2D0C43745A0A3D240290821ECD699EAEC6D88F3B952C6BA6191F4A73D12A277D41FAIEt3I" TargetMode="External"/><Relationship Id="rId9" Type="http://schemas.openxmlformats.org/officeDocument/2006/relationships/hyperlink" Target="consultantplus://offline/ref=EC720303D28E2D0C437444072B485E9885169B619FA6C88ADB64CE713CAF13480D3C8868637040F8E4AF4FI6t9I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0:00Z</dcterms:created>
  <dc:creator>1</dc:creator>
  <dc:description/>
  <cp:keywords/>
  <dc:language>en-US</dc:language>
  <cp:lastModifiedBy>Светлана Викторовна Федотова</cp:lastModifiedBy>
  <cp:lastPrinted>2015-02-09T09:52:00Z</cp:lastPrinted>
  <dcterms:modified xsi:type="dcterms:W3CDTF">2015-05-21T08:55:00Z</dcterms:modified>
  <cp:revision>3</cp:revision>
  <dc:subject/>
  <dc:title>                                                                  </dc:title>
</cp:coreProperties>
</file>