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имуществе и обязательствах имущественного характера главы  сельского поселения Алакаевка  муниципального района Кинельский и членов его семьи за период с 1 января по 31 декабря 201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"/>
        <w:gridCol w:w="1387"/>
        <w:gridCol w:w="2025"/>
        <w:gridCol w:w="1377"/>
        <w:gridCol w:w="1657"/>
        <w:gridCol w:w="1633"/>
        <w:gridCol w:w="1700"/>
        <w:gridCol w:w="1361"/>
        <w:gridCol w:w="1657"/>
      </w:tblGrid>
      <w:tr>
        <w:trPr/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замещающего муниципальную должность, члены его семь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ой доход за 2015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906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Васил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 385,5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35" w:hRule="atLeast"/>
        </w:trPr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3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3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5 3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W 316 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035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имуществе и обязательствах имущественного характера главного специалиста-главного бухгалтера  администрации сельского поселения   Алакаевка муниципального района Кинельский и членов его семьи за период с 1 января по 31 декабря 201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65"/>
        <w:gridCol w:w="1721"/>
        <w:gridCol w:w="1438"/>
        <w:gridCol w:w="1677"/>
        <w:gridCol w:w="1653"/>
        <w:gridCol w:w="1721"/>
        <w:gridCol w:w="1419"/>
        <w:gridCol w:w="1677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замещающего муниципальную должность, члены его семь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15 г. (руб.)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89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ез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456,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IA RIO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имуществе и обязательствах имущественного характера специалиста 1 категории администрации сельского поселения Алакаевка муниципального района Кинельский и членов его семьи за период с 1 января по 31 декабря 201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483"/>
        <w:gridCol w:w="1666"/>
        <w:gridCol w:w="1469"/>
        <w:gridCol w:w="1623"/>
        <w:gridCol w:w="1600"/>
        <w:gridCol w:w="2181"/>
        <w:gridCol w:w="1446"/>
        <w:gridCol w:w="1560"/>
      </w:tblGrid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замещающего муниципальную должность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15 г. (руб.)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41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3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775,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4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имуществе и обязательствах имущественного характера специалиста администрации сельского поселения Алакаевка муниципального района Кинельский и членов его семьи за период с 1 января по 31 декабря 201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7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Руководитель МБУ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15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8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з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ьинич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949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5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979,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,3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14:00Z</dcterms:created>
  <dc:creator>Пользователь</dc:creator>
  <dc:description/>
  <dc:language>en-US</dc:language>
  <cp:lastModifiedBy>Светлана Викторовна Федотова</cp:lastModifiedBy>
  <dcterms:modified xsi:type="dcterms:W3CDTF">2016-05-16T11:14:00Z</dcterms:modified>
  <cp:revision>2</cp:revision>
  <dc:subject/>
  <dc:title/>
</cp:coreProperties>
</file>