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главы  сельского поселения Алакаевка  муниципального района Кинельский и членов его семьи за период с 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/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мещающего муниципальную должность, члены его семь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50,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23,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316 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депутатов сельского поселения   Алакаевка муниципального района Кинельский и членов его семьи за период с 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мещающего муниципальную должность, члены его семь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ое средство (вид, мар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ева Раиса Алекс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6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90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ьянова Еле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1 310,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66,2 жилая-28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66,2 жилая-28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8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 Анатолий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553,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ИЖ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19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ИЖ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19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сельхоз на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1992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сельхоз назна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г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8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уца Любовь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8 306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6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а ВАЗ-211540  2008г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8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2 785,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6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8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90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сняков Петр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 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s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-общая 38,3-жи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-общая 38,3-жи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 223,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/5-8,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-общая 38,3-жи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/5-8,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-общая 38,3-жи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-общая 38,3-жи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-общая 38,3-жи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90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датова Елена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2 759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6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-18,6 общая - 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-18,6 общая - 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8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еркина Еле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607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-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 име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6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98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ина Татьяна Анатольевн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23,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- 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– 62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 2008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 2012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390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- 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– 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90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ильников Алексей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933,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fan X5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090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>
          <w:trHeight w:val="86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ставочкина Ольг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850,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-10,6                            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23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-10,6                            42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3100 Лада 4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-10,6                            42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-10,6                            42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1 категории администрации сельского поселения Алакаевка муниципального района Кинельский и членов его семьи за период с 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83"/>
        <w:gridCol w:w="1666"/>
        <w:gridCol w:w="1469"/>
        <w:gridCol w:w="1623"/>
        <w:gridCol w:w="1600"/>
        <w:gridCol w:w="2181"/>
        <w:gridCol w:w="1446"/>
        <w:gridCol w:w="1560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6 г.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 844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50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администрации сельского поселения Алакаевка муниципального района Кинельский и членов его семьи за период с 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ь замещающего муниципальную 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нова Агниса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11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8:00Z</dcterms:created>
  <dc:creator>Пользователь</dc:creator>
  <dc:description/>
  <cp:keywords/>
  <dc:language>en-US</dc:language>
  <cp:lastModifiedBy>Светлана Викторовна Федотова</cp:lastModifiedBy>
  <dcterms:modified xsi:type="dcterms:W3CDTF">2017-05-03T09:09:00Z</dcterms:modified>
  <cp:revision>3</cp:revision>
  <dc:subject/>
  <dc:title/>
</cp:coreProperties>
</file>