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депутатов сельского поселения   Алакаевка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, члены его семь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ева Раиса Алекс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18,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53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ьянова Еле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29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-66,2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64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 Анато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21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ИЖ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 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сельхоз на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1992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го автомоби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ИЖ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уца Любовь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22,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1/4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а ВАЗ-211540  2008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1/4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5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сняков Пет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90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s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713,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43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дато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8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еркина Еле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39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8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 име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52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ина Татьяна Анатольевн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85,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 2008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 2012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51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ильников Алекс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370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fan X5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627,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44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ставочкин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67,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42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3100 Лада 4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5:00Z</dcterms:created>
  <dc:creator>Пользователь</dc:creator>
  <dc:description/>
  <dc:language>en-US</dc:language>
  <cp:lastModifiedBy>Светлана Викторовна Федотова</cp:lastModifiedBy>
  <dcterms:modified xsi:type="dcterms:W3CDTF">2018-04-17T06:55:00Z</dcterms:modified>
  <cp:revision>2</cp:revision>
  <dc:subject/>
  <dc:title/>
</cp:coreProperties>
</file>