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ы сельского поселения Бобровка и членов его семьи за период с 1 января по 31 декабря 2015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ёркин Илья Дмитри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44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12,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Заместителя главы администрации сельского поселения Бобровка и членов его семьи за период с 1 января по 31 декабря 2015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а Галина Миро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24952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75767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специалиста администрации сельского поселения Бобровка и членов его семьи за период с 1 января по 31 декабря 2015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Надежда Алекс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88238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-5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lang w:val="en-US"/>
              </w:rPr>
              <w:t>35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7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Главного специалиста-главного бухгалтера администрации сельского поселения Бобровка и членов его семьи за период с 1 января по 31 декабря 2015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Елен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27,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иректора МБУ «Бобровский ЦКСМП» сельского поселения Бобровка и членов его семьи за период с 1 января по 31 декабря 2015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72741,7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2770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0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6-04-13T11:20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