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</w:rPr>
        <w:t>Сведения о доходах, расходах имуществе и обязательствах имущественного характера Депутата Собрания представителей сельского поселения Бобровка и членов его семьи за период с 1 января по 31 декабря 2016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47"/>
        <w:gridCol w:w="937"/>
        <w:gridCol w:w="993"/>
        <w:gridCol w:w="840"/>
        <w:gridCol w:w="1190"/>
        <w:gridCol w:w="1210"/>
        <w:gridCol w:w="1154"/>
        <w:gridCol w:w="840"/>
        <w:gridCol w:w="1144"/>
      </w:tblGrid>
      <w:tr>
        <w:trPr>
          <w:trHeight w:val="113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6 г. (руб.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рас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6 г. (руб.)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2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овка Лариса Николае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27,14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-20" w:hanging="0"/>
              <w:rPr/>
            </w:pPr>
            <w:r>
              <w:rPr>
                <w:sz w:val="16"/>
                <w:szCs w:val="16"/>
                <w:lang w:val="en-US"/>
              </w:rPr>
              <w:t xml:space="preserve">Ford </w:t>
            </w:r>
            <w:r>
              <w:rPr>
                <w:sz w:val="16"/>
                <w:szCs w:val="16"/>
              </w:rPr>
              <w:t>Форд</w:t>
            </w:r>
            <w:r>
              <w:rPr>
                <w:sz w:val="16"/>
                <w:szCs w:val="16"/>
                <w:lang w:val="en-US"/>
              </w:rPr>
              <w:t xml:space="preserve"> «</w:t>
            </w:r>
            <w:r>
              <w:rPr>
                <w:sz w:val="16"/>
                <w:szCs w:val="16"/>
              </w:rPr>
              <w:t>ФОКУС</w:t>
            </w:r>
            <w:r>
              <w:rPr>
                <w:sz w:val="16"/>
                <w:szCs w:val="16"/>
                <w:lang w:val="en-US"/>
              </w:rPr>
              <w:t xml:space="preserve">", SHDA BY 1556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NDAI SOLARIS, G4FS DW7316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блокированного жилого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6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7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блокированно-го жилого до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Сведения о доходах, расходах имуществе и обязательствах имущественного характера</w:t>
      </w:r>
    </w:p>
    <w:p>
      <w:pPr>
        <w:pStyle w:val="Normal"/>
        <w:ind w:left="-720" w:hanging="0"/>
        <w:rPr/>
      </w:pPr>
      <w:r>
        <w:rPr>
          <w:b/>
        </w:rPr>
        <w:t>Депутата Собрания представителей сельского поселения Бобровка и членов его семьи за период с 1 января по 31 декабря 2016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47"/>
        <w:gridCol w:w="1079"/>
        <w:gridCol w:w="1293"/>
        <w:gridCol w:w="840"/>
        <w:gridCol w:w="1190"/>
        <w:gridCol w:w="788"/>
        <w:gridCol w:w="1440"/>
        <w:gridCol w:w="840"/>
        <w:gridCol w:w="1122"/>
      </w:tblGrid>
      <w:tr>
        <w:trPr>
          <w:trHeight w:val="113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6 г. (руб.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рас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6 г. (руб.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2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екова Ольга Николае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735,2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4/7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/7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я 4/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/7 до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0,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6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8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95,6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10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-Калина ВАЗ 2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0,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8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/7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я 4/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Сведения о доходах, расходах имуществе и обязательствах имущественного характера Депутата Собрания представителей сельского поселения Бобровка и членов его семьи за период с 1 января по 31 декабря 2016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107"/>
        <w:gridCol w:w="992"/>
        <w:gridCol w:w="840"/>
        <w:gridCol w:w="1190"/>
        <w:gridCol w:w="929"/>
        <w:gridCol w:w="1010"/>
        <w:gridCol w:w="840"/>
        <w:gridCol w:w="1286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6 г. (руб.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рас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6 г. (руб.)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нова Ирина Викторо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499,2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ВАЗ-211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жилого дома (1/2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99,3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жилого дома (1/2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Сведения о доходах, расходах имуществе и обязательствах имущественного характера Депутата Собрания представителей сельского поселения Бобровка и членов его семьи за период с 1 января по 31 декабря 2016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107"/>
        <w:gridCol w:w="992"/>
        <w:gridCol w:w="840"/>
        <w:gridCol w:w="1190"/>
        <w:gridCol w:w="787"/>
        <w:gridCol w:w="1152"/>
        <w:gridCol w:w="840"/>
        <w:gridCol w:w="1286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6 г. (руб.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рас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6 г. (руб.)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ина Татьяна Владимиро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54,57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/5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Сведения о доходах, расходах имуществе и обязательствах имущественного характера Депутата Собрания представителей сельского поселения Бобровка и членов его семьи за период с 1 января по 31 декабря 2016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107"/>
        <w:gridCol w:w="1293"/>
        <w:gridCol w:w="840"/>
        <w:gridCol w:w="1127"/>
        <w:gridCol w:w="929"/>
        <w:gridCol w:w="1055"/>
        <w:gridCol w:w="840"/>
        <w:gridCol w:w="1145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6 г. (руб.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рас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6 г. (руб.)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ина Марина Николае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17,0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99,1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- АУДИ А 6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Сведения о доходах, расходах имуществе и обязательствах имущественного характера Депутата Собрания представителей сельского поселения Бобровка и членов его семьи за период с 1 января по 31 декабря 2016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9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823"/>
        <w:gridCol w:w="1134"/>
        <w:gridCol w:w="840"/>
        <w:gridCol w:w="1190"/>
        <w:gridCol w:w="1210"/>
        <w:gridCol w:w="1279"/>
        <w:gridCol w:w="840"/>
        <w:gridCol w:w="1003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6 г. (руб.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рас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6 г. (руб.)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ер Андрей Александрович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74,69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ЕКТР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олга </w:t>
            </w:r>
            <w:r>
              <w:rPr>
                <w:sz w:val="16"/>
                <w:szCs w:val="16"/>
                <w:lang w:val="en-US"/>
              </w:rPr>
              <w:t>SIBER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онтальный погрузчик </w:t>
            </w:r>
            <w:r>
              <w:rPr>
                <w:sz w:val="16"/>
                <w:szCs w:val="16"/>
                <w:lang w:val="en-US"/>
              </w:rPr>
              <w:t>XGMH93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-каф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-каф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-каф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-каф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ind w:left="-720" w:hanging="0"/>
        <w:rPr/>
      </w:pPr>
      <w:r>
        <w:rPr>
          <w:b/>
        </w:rPr>
        <w:t>Сведения о доходах, расходах имуществе и обязательствах имущественного характера Депутата Собрания представителей сельского поселения Бобровка и членов его семьи за период с 1 января по 31 декабря 2016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965"/>
        <w:gridCol w:w="1293"/>
        <w:gridCol w:w="840"/>
        <w:gridCol w:w="1190"/>
        <w:gridCol w:w="929"/>
        <w:gridCol w:w="1134"/>
        <w:gridCol w:w="840"/>
        <w:gridCol w:w="1287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6 г. (руб.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рас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6 г. (руб.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23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Ирина Михайло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95007,8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2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-</w:t>
            </w:r>
          </w:p>
        </w:tc>
      </w:tr>
      <w:tr>
        <w:trPr>
          <w:trHeight w:val="10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08660,1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IAT</w:t>
            </w:r>
            <w:r>
              <w:rPr>
                <w:sz w:val="16"/>
                <w:szCs w:val="16"/>
              </w:rPr>
              <w:t xml:space="preserve"> 178</w:t>
            </w:r>
            <w:r>
              <w:rPr>
                <w:sz w:val="16"/>
                <w:szCs w:val="16"/>
                <w:lang w:val="en-US"/>
              </w:rPr>
              <w:t>CYN</w:t>
            </w:r>
            <w:r>
              <w:rPr>
                <w:sz w:val="16"/>
                <w:szCs w:val="16"/>
              </w:rPr>
              <w:t xml:space="preserve">1А </w:t>
            </w:r>
            <w:r>
              <w:rPr>
                <w:sz w:val="16"/>
                <w:szCs w:val="16"/>
                <w:lang w:val="en-US"/>
              </w:rPr>
              <w:t>ALB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- 210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Сведения о доходах, расходах имуществе и обязательствах имущественного характера Депутата Собрания представителей сельского поселения Бобровка и членов его семьи за период с 1 января по 31 декабря 2016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823"/>
        <w:gridCol w:w="1293"/>
        <w:gridCol w:w="840"/>
        <w:gridCol w:w="1190"/>
        <w:gridCol w:w="1210"/>
        <w:gridCol w:w="1137"/>
        <w:gridCol w:w="840"/>
        <w:gridCol w:w="1003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6 г. (руб.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рас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6 г. (руб.)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23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мов Александр Александрович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53,4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ЛОГАН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90,8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Сведения о доходах, расходах имуществе и обязательствах имущественного характера Депутата Собрания представителей сельского поселения Бобровка и членов его семьи за период с 1 января по 31 декабря 2016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12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965"/>
        <w:gridCol w:w="1134"/>
        <w:gridCol w:w="840"/>
        <w:gridCol w:w="1190"/>
        <w:gridCol w:w="929"/>
        <w:gridCol w:w="1134"/>
        <w:gridCol w:w="840"/>
        <w:gridCol w:w="1422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6 г. (руб.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рас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6 г. (руб.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дровская Светлана Анатолье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317,9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лужебное жильё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00,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OD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Superb)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лужебное жильё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Сведения о доходах, расходах имуществе и обязательствах имущественного характера</w:t>
      </w:r>
    </w:p>
    <w:p>
      <w:pPr>
        <w:pStyle w:val="Normal"/>
        <w:ind w:left="-720" w:hanging="0"/>
        <w:rPr/>
      </w:pPr>
      <w:r>
        <w:rPr>
          <w:b/>
        </w:rPr>
        <w:t>Депутата Собрания представителей сельского поселения Бобровка и членов его семьи за период с 1 января по 31 декабря 2016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965"/>
        <w:gridCol w:w="1293"/>
        <w:gridCol w:w="840"/>
        <w:gridCol w:w="1190"/>
        <w:gridCol w:w="929"/>
        <w:gridCol w:w="1134"/>
        <w:gridCol w:w="840"/>
        <w:gridCol w:w="1145"/>
      </w:tblGrid>
      <w:tr>
        <w:trPr>
          <w:trHeight w:val="1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 замещавшего соответствующую долж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его семьи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овой доход за 2016 г. (руб.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рас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6 г. (руб.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 Юлия Ивано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78,4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мнат-ная 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576,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мнатная 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1:00Z</dcterms:created>
  <dc:creator>1</dc:creator>
  <dc:description/>
  <dc:language>en-US</dc:language>
  <cp:lastModifiedBy>Светлана Викторовна Федотова</cp:lastModifiedBy>
  <cp:lastPrinted>2017-04-10T10:17:00Z</cp:lastPrinted>
  <dcterms:modified xsi:type="dcterms:W3CDTF">2017-05-02T09:11:00Z</dcterms:modified>
  <cp:revision>2</cp:revision>
  <dc:subject/>
  <dc:title>Сведения о доходах, имуществе и обязательствах имущественного характера муниципальных служащих администрации сельского поселен</dc:title>
</cp:coreProperties>
</file>