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администрации сельского поселения Богдановка 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диряков Александр 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8981</w:t>
            </w:r>
            <w:r>
              <w:rPr>
                <w:rFonts w:cs="Times New Roman" w:ascii="Times New Roman" w:hAnsi="Times New Roman"/>
                <w:lang w:val="en-US"/>
              </w:rPr>
              <w:t>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Y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ERATO FORTE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210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1/2 дол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ведущего специалиста-главного бухгалтера  администрации сельского поселения Богдановка  муниципального района Кинельский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дкова Анна Пет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5301 АО «Бычок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7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Богдановка муниципального                    района Кинельский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77"/>
        <w:gridCol w:w="1710"/>
        <w:gridCol w:w="1576"/>
        <w:gridCol w:w="1666"/>
        <w:gridCol w:w="1642"/>
        <w:gridCol w:w="1710"/>
        <w:gridCol w:w="1548"/>
        <w:gridCol w:w="158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жутова Валентина Николаевн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 администрации сельского поселения Богдановка муниципального района Кинельский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аталья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Чистое село» сельского поселения Богдано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иректора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 Алексей Вячеслав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3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21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имуществе и обязательствах имущественного характера директора МБУ «Культура,спорт и молодежь » сельского поселения Богдановка </w:t>
      </w:r>
    </w:p>
    <w:tbl>
      <w:tblPr>
        <w:tblW w:w="145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25"/>
        <w:gridCol w:w="1544"/>
        <w:gridCol w:w="1691"/>
        <w:gridCol w:w="1708"/>
        <w:gridCol w:w="1758"/>
        <w:gridCol w:w="1557"/>
        <w:gridCol w:w="1323"/>
        <w:gridCol w:w="1516"/>
      </w:tblGrid>
      <w:tr>
        <w:trPr>
          <w:trHeight w:val="41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иректора МБУ члены его семь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1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5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ева Ахзиба Зияхмет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п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4 г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3:00Z</dcterms:created>
  <dc:creator>orgotd</dc:creator>
  <dc:description/>
  <dc:language>en-US</dc:language>
  <cp:lastModifiedBy>Светлана Викторовна Федотова</cp:lastModifiedBy>
  <dcterms:modified xsi:type="dcterms:W3CDTF">2015-04-29T10:53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