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70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5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диряков Александр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389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Y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CERATO FORTE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79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2 дол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Богдановка  муниципального района Кинельский Самарской области и членов его семьи за период с 1 января по 31 декабря 2015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70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ова Анна Пет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77.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 АО «Бычок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Чистое село» сельского поселения Богданов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70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 Алексей Вячеслав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885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21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4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Культура,спорт и молодежь » сельского поселения Богдановка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5470</wp:posOffset>
                </wp:positionV>
                <wp:extent cx="9251950" cy="479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725"/>
                              <w:gridCol w:w="1544"/>
                              <w:gridCol w:w="1691"/>
                              <w:gridCol w:w="1708"/>
                              <w:gridCol w:w="1758"/>
                              <w:gridCol w:w="1557"/>
                              <w:gridCol w:w="1323"/>
                              <w:gridCol w:w="15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О Директора МБУ члены его семь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овой доход за 2015 г. (руб.)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ранспортное средство (вид, марка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умаева Ахзиба Зияхметовн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5944.0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732 589.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77.25pt;mso-wrap-distance-left:9.05pt;mso-wrap-distance-right:9.05pt;mso-wrap-distance-top:0pt;mso-wrap-distance-bottom:0pt;margin-top:46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725"/>
                        <w:gridCol w:w="1544"/>
                        <w:gridCol w:w="1691"/>
                        <w:gridCol w:w="1708"/>
                        <w:gridCol w:w="1758"/>
                        <w:gridCol w:w="1557"/>
                        <w:gridCol w:w="1323"/>
                        <w:gridCol w:w="15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О Директора МБУ члены его семьи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овой доход за 2015 г. (руб.)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ранспортное средство (вид, марка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умаева Ахзиба Зияхметовна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5944.0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732 589.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6:00Z</dcterms:created>
  <dc:creator>orgotd</dc:creator>
  <dc:description/>
  <dc:language>en-US</dc:language>
  <cp:lastModifiedBy>Светлана Викторовна Федотова</cp:lastModifiedBy>
  <dcterms:modified xsi:type="dcterms:W3CDTF">2017-02-02T11:56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