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администрации сельского поселения Богдановка  муниципального района Кинельский Самарской области 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"/>
        <w:gridCol w:w="1460"/>
        <w:gridCol w:w="1721"/>
        <w:gridCol w:w="1440"/>
        <w:gridCol w:w="1677"/>
        <w:gridCol w:w="1653"/>
        <w:gridCol w:w="1721"/>
        <w:gridCol w:w="1421"/>
        <w:gridCol w:w="173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 2016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диряков Александр Михайл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0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Y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CERATO FORTE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4 908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/2 дол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ведущего специалиста-главного бухгалтера  администрации сельского поселения Богдановка  муниципального района Кинельский Самарской области 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73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дкова Анна Пет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725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 д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5301 АО «Бычок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имуществе и обязательствах имущественного характера директора МБУ «Чистое село» сельского поселения Богданов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73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Директор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феев Алексей Вячеслав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94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 211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 340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имуществе и обязательствах имущественного характера директора МБУ «Культура,спорт и молодежь » сельского поселения Богдановка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5470</wp:posOffset>
                </wp:positionV>
                <wp:extent cx="9250045" cy="478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725"/>
                              <w:gridCol w:w="1544"/>
                              <w:gridCol w:w="1691"/>
                              <w:gridCol w:w="1708"/>
                              <w:gridCol w:w="1758"/>
                              <w:gridCol w:w="1557"/>
                              <w:gridCol w:w="1323"/>
                              <w:gridCol w:w="157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О Директора МБУ члены его семь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овой доход за 2016 г. (руб.)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ранспортное средство (вид, марка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умаева Ахзиба Зияхметовн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7 15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емельный па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732 589.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77.1pt;mso-wrap-distance-left:9.05pt;mso-wrap-distance-right:9.05pt;mso-wrap-distance-top:0pt;mso-wrap-distance-bottom:0pt;margin-top:46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725"/>
                        <w:gridCol w:w="1544"/>
                        <w:gridCol w:w="1691"/>
                        <w:gridCol w:w="1708"/>
                        <w:gridCol w:w="1758"/>
                        <w:gridCol w:w="1557"/>
                        <w:gridCol w:w="1323"/>
                        <w:gridCol w:w="157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О Директора МБУ члены его семьи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овой доход за 2016 г. (руб.)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ранспортное средство (вид, марка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умаева Ахзиба Зияхметовна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7 15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емельный пай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732 589.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7:00Z</dcterms:created>
  <dc:creator>orgotd</dc:creator>
  <dc:description/>
  <dc:language>en-US</dc:language>
  <cp:lastModifiedBy>Светлана Викторовна Федотова</cp:lastModifiedBy>
  <dcterms:modified xsi:type="dcterms:W3CDTF">2017-04-11T07:07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