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имуществе и обязательствах имущественного характера главы администрации сельского поселения Богдановка  муниципального района Кинельский Самарской области и членов его семьи за период с 1 января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"/>
        <w:gridCol w:w="1460"/>
        <w:gridCol w:w="1721"/>
        <w:gridCol w:w="1440"/>
        <w:gridCol w:w="1677"/>
        <w:gridCol w:w="1653"/>
        <w:gridCol w:w="1721"/>
        <w:gridCol w:w="1421"/>
        <w:gridCol w:w="1747"/>
      </w:tblGrid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 за 2017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диряков Александр Михайл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 81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Y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CERATO FORTE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3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7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, участок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50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1/2 дол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ведущего специалиста-главного бухгалтера  администрации сельского поселения Богдановка  муниципального района Кинельский Самарской области и членов его семьи за период с 1 января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74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дкова Анна Петр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0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 д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4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3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5301 АО «Бычок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имуществе и обязательствах имущественного характера директора МБУ «Чистое село» сельского поселения Богдановк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членов его семьи за период с 1 января по 31 декабр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74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Директора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феев Алексей Вячеслав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9 624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 211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 154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9:00Z</dcterms:created>
  <dc:creator>orgotd</dc:creator>
  <dc:description/>
  <dc:language>en-US</dc:language>
  <cp:lastModifiedBy>Светлана Викторовна Федотова</cp:lastModifiedBy>
  <dcterms:modified xsi:type="dcterms:W3CDTF">2018-04-16T05:39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