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депутата представительного органа сельского поселения Богдановка муниципального района Кинельский Самарской области  и членов его семьи за период с 1 января по 31 декабря 2016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0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50"/>
        <w:gridCol w:w="1290"/>
        <w:gridCol w:w="840"/>
        <w:gridCol w:w="1190"/>
        <w:gridCol w:w="1210"/>
        <w:gridCol w:w="1440"/>
        <w:gridCol w:w="840"/>
        <w:gridCol w:w="1548"/>
      </w:tblGrid>
      <w:tr>
        <w:trPr>
          <w:trHeight w:val="11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 за 2016  г. (руб.)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рофеев Алексей Вячеславович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946,</w:t>
            </w: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15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6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06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6 340,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jc w:val="center"/>
        <w:rPr/>
      </w:pPr>
      <w:r>
        <w:rPr>
          <w:b/>
        </w:rPr>
        <w:t>депутата представительного органа сельского поселения Богдановка муниципального района Кинельский Самарской области  и членов его семьи за период с 1 января по 31 декабря 201</w:t>
      </w:r>
      <w:r>
        <w:rPr>
          <w:b/>
          <w:lang w:val="en-US"/>
        </w:rPr>
        <w:t>6</w:t>
      </w:r>
      <w:r>
        <w:rPr>
          <w:b/>
        </w:rPr>
        <w:t xml:space="preserve"> год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1032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55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К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Курилко Лариса Васил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52 231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7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98 870,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7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H GETTA 2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1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7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депутата представительного органа сельского поселения Богдановка муниципального района Кинельский Самарской области  и членов его семьи за период с 1 января по 31 декабря 2016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32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55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иков Александр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ович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657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м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09,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м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м.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jc w:val="center"/>
        <w:rPr/>
      </w:pPr>
      <w:r>
        <w:rPr>
          <w:b/>
        </w:rPr>
        <w:t>депутата представительного органа сельского поселения Богдановка муниципального района Кинельский Самарской области  и членов его семьи за период с 1 января по 31 декабря 201</w:t>
      </w:r>
      <w:r>
        <w:rPr>
          <w:b/>
          <w:lang w:val="en-US"/>
        </w:rPr>
        <w:t>6</w:t>
      </w:r>
      <w:r>
        <w:rPr>
          <w:b/>
        </w:rPr>
        <w:t xml:space="preserve">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32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55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ялов Александр Никола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63 20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0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IA JD 2012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A</w:t>
            </w:r>
            <w:r>
              <w:rPr>
                <w:sz w:val="16"/>
                <w:szCs w:val="16"/>
              </w:rPr>
              <w:t>З 21083 199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5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депутата представительного органа сельского поселения Богдановка муниципального района Кинельский Самарской области  и членов его семьи за период с 1 января по 31 декабря 2016 год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1032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55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С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азова Манар Кинж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984,</w:t>
            </w: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 K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4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4.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center"/>
        <w:rPr/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депутата представительного органа сельского поселения Богдановка муниципального района Кинельский Самарской области  и членов его семьи за период с 1 января по 31 декабря 2016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32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55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Б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акулина Мария Пет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5 609,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12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3495-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3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сун он-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депутата представительного органа сельского поселения Богдановка муниципального района Кинельский Самарской области  и членов его семьи за период с 1 января по 31 декабря 2016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32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55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имов Андрей Александрович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18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АДА 217230 </w:t>
            </w:r>
            <w:r>
              <w:rPr>
                <w:sz w:val="16"/>
                <w:szCs w:val="16"/>
                <w:lang w:val="en-US"/>
              </w:rPr>
              <w:t>Priora 2011</w:t>
            </w:r>
            <w:r>
              <w:rPr>
                <w:sz w:val="16"/>
                <w:szCs w:val="16"/>
              </w:rPr>
              <w:t>г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701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6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6,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6,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депутата представительного органа сельского поселения Богдановка муниципального района Кинельский Самарской области  и членов его семьи за период с 1 января по 31 декабря 2016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32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55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идоров Алексей Алексе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0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  <w:r>
              <w:rPr>
                <w:sz w:val="16"/>
                <w:szCs w:val="16"/>
                <w:lang w:val="en-US"/>
              </w:rPr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2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Хундай Сант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2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Шевроле Ни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2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амаз 53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2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  <w:r>
              <w:rPr>
                <w:sz w:val="16"/>
                <w:szCs w:val="16"/>
                <w:lang w:val="en-US"/>
              </w:rPr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депутата представительного органа сельского поселения Богдановка муниципального района Кинельский Самарской области  и членов его семьи за период с 1 января по 31 декабря 2016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32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55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айпошев Гайса Сатволдович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80 508,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м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2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111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  <w:r>
              <w:rPr>
                <w:b/>
                <w:bCs/>
                <w:sz w:val="14"/>
                <w:szCs w:val="14"/>
                <w:lang w:val="en-US"/>
              </w:rPr>
              <w:t>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100кв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12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366 308,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  <w:r>
              <w:rPr>
                <w:b/>
                <w:bCs/>
                <w:sz w:val="14"/>
                <w:szCs w:val="14"/>
                <w:lang w:val="en-US"/>
              </w:rPr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100к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м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депутата представительного органа сельского поселения Богдановка муниципального района Кинельский Самарской области  и членов его семьи за период с 1 января по 31 декабря 2016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32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55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Рыженкова Светлана Юрьев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2 239,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 2106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0:00Z</dcterms:created>
  <dc:creator>1</dc:creator>
  <dc:description/>
  <dc:language>en-US</dc:language>
  <cp:lastModifiedBy>Светлана Викторовна Федотова</cp:lastModifiedBy>
  <cp:lastPrinted>2014-05-08T11:02:00Z</cp:lastPrinted>
  <dcterms:modified xsi:type="dcterms:W3CDTF">2017-05-02T06:50:00Z</dcterms:modified>
  <cp:revision>2</cp:revision>
  <dc:subject/>
  <dc:title>Сведения о доходах, имуществе и обязательствах имущественного характера муниципальных служащих администрации сельского поселен</dc:title>
</cp:coreProperties>
</file>