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сельского поселения Чубовка, их супругов и несовершеннолетних детей за 201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120"/>
        <w:gridCol w:w="2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ин Владимир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 693,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283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018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(1/482 доля) – 28440000,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4 доля) – 6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– ВАЗ 21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2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(1/482 доля)– 28440000,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– (1/4 доля) – 6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енков Михаил Фед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 835,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5 доля) - 65,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805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2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егковой автомобиль – </w:t>
            </w:r>
            <w:r>
              <w:rPr>
                <w:sz w:val="28"/>
                <w:lang w:val="en-US"/>
              </w:rPr>
              <w:t>Niss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lmera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 МТЗ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 810,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5 доля) – 6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манникова Елена Владимиров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-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 714, 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/4 доля) – 4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 315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/4 доля) – 40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- Хендай Соляр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ий 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4 доля) - 4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ьянова Снежана Ю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 919,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 889,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– (2/3 доля) – 5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гковой автомобиль - Фольксваген пол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цикл «Иж Планета-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ушкина Татьяна Евгеньев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-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 442,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5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– 66,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 359,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«Шевроле кобальт» Мотоцикл ИЖ 7.108.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директоров муниципальных бюджетных учреждений сельского поселения Чубовка, их супругов и несовершеннолетних детей за 201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039"/>
        <w:gridCol w:w="21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 Юрий Борисович – директор МБУ «Строительства, благоустройства и ЖКХ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 467,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99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271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26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– 62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– ВАЗ 2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Марина Викторовн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У «Культура, спорт и молодежь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 032,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-15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30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59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4 доля) – 14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5:00Z</dcterms:created>
  <dc:creator>АСП</dc:creator>
  <dc:description/>
  <dc:language>en-US</dc:language>
  <cp:lastModifiedBy>Светлана Викторовна Федотова</cp:lastModifiedBy>
  <cp:lastPrinted>2014-04-21T14:38:00Z</cp:lastPrinted>
  <dcterms:modified xsi:type="dcterms:W3CDTF">2015-04-30T05:35:00Z</dcterms:modified>
  <cp:revision>2</cp:revision>
  <dc:subject/>
  <dc:title>Российская Федерация</dc:title>
</cp:coreProperties>
</file>