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муниципальных служащих администрации сельского поселения Чубовка, их супругов и несовершеннолетних детей за 2014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7"/>
        <w:gridCol w:w="2404"/>
        <w:gridCol w:w="2095"/>
        <w:gridCol w:w="2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 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декларированного годового дохода (в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 недвижимого имущества (кв.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деев Алексей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251,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733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1000,00 (1/4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й дом   - 219,1 (ипотек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0 (1/3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– ВАЗ 21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ЖТ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пруг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(1/4 доля)– 1000,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– (1/2 доля) – 68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д Фокус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-летний сын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(1/4 доля)– 1000,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-летний сын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(1/4 доля)– 1000,0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енков Михаил Федо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092,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5 доля) - 65,1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805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25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пай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/4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6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егковой автомобиль – </w:t>
            </w:r>
            <w:r>
              <w:rPr>
                <w:sz w:val="28"/>
                <w:lang w:val="en-US"/>
              </w:rPr>
              <w:t>Niss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lmera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 МТЗ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 «ПТС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пруг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58,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5 доля) – 6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пай- (2/47) 2256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манникова Елена Владимиров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-главный 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336, 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/4 доля) – 41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077,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/4 доля) – 4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- Хендай Соляр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летний 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4 доля) - 41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ьянова Снежана Ю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704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441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– (2/3 доля) – 52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гковой автомобиль - Фольксваген пол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оцикл «Иж Планета-5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-летний 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летняя дочь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ушкина Татьяна Евгеньев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-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007,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15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й дом – 66,4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3 доля) – 42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609,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 (1/3 доля) – 42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«Шевроле кобальт» Мотоцикл ИЖ 7.108.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овершеннолетняя 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еева Мария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106,0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½  доля)15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½ доля) 160,6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(1/4 доля) 4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директоров муниципальных бюджетных учреждений сельского поселения Чубовка, их супругов и несовершеннолетних детей за 2015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7"/>
        <w:gridCol w:w="2404"/>
        <w:gridCol w:w="2039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 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декларированного годового дохода (в 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 недвижимого имущества (кв.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ельянов Юрий Борисович – директор МБУ «Строительства, благоустройства и ЖКХ»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045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47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26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ой дом – 62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 – ВАЗ 2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25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Марина Викторовн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БУ «Культура, спорт и молодежь» сельского поселения Чуб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591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-15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30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 – 5900,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505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ада «Кали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3:00Z</dcterms:created>
  <dc:creator>АСП</dc:creator>
  <dc:description/>
  <dc:language>en-US</dc:language>
  <cp:lastModifiedBy>Светлана Викторовна Федотова</cp:lastModifiedBy>
  <cp:lastPrinted>2016-04-29T09:54:00Z</cp:lastPrinted>
  <dcterms:modified xsi:type="dcterms:W3CDTF">2016-04-29T06:13:00Z</dcterms:modified>
  <cp:revision>2</cp:revision>
  <dc:subject/>
  <dc:title>Российская Федерация</dc:title>
</cp:coreProperties>
</file>