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сельского поселения Чубовка муниципального района Кинельский и членов его семь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66"/>
        <w:gridCol w:w="1815"/>
        <w:gridCol w:w="1431"/>
        <w:gridCol w:w="1677"/>
        <w:gridCol w:w="1653"/>
        <w:gridCol w:w="1721"/>
        <w:gridCol w:w="1412"/>
        <w:gridCol w:w="1697"/>
      </w:tblGrid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9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деев Алексей Александрович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01,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 ИЖ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, 2002 г/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ЖТ-1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., ограничение-ипотек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61,9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окус 2013 г/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 дол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¼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местителя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сельского поселения Чубовка муниципального района Кинельский и членов его семь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66"/>
        <w:gridCol w:w="1815"/>
        <w:gridCol w:w="1431"/>
        <w:gridCol w:w="1677"/>
        <w:gridCol w:w="1653"/>
        <w:gridCol w:w="1721"/>
        <w:gridCol w:w="1412"/>
        <w:gridCol w:w="1717"/>
      </w:tblGrid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9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ненков Михаил Федорович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15,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LME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з, 2/47 долей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000,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ПТС-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 дол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25,8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з, 2/47 долей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окус 2013 г/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 дол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го специалиста-главного бухгалтера администрации сельского поселения Чубовка муниципального района Кинельский и членов его семь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66"/>
        <w:gridCol w:w="1815"/>
        <w:gridCol w:w="1431"/>
        <w:gridCol w:w="1677"/>
        <w:gridCol w:w="1653"/>
        <w:gridCol w:w="1721"/>
        <w:gridCol w:w="1412"/>
        <w:gridCol w:w="1717"/>
      </w:tblGrid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9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манникова Елена Владими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231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44,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 г/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его специалиста-бухгалтера администрации сельского поселения Чубовка муниципального района Кинельский и членов его семь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66"/>
        <w:gridCol w:w="1815"/>
        <w:gridCol w:w="1431"/>
        <w:gridCol w:w="1677"/>
        <w:gridCol w:w="1653"/>
        <w:gridCol w:w="1721"/>
        <w:gridCol w:w="1412"/>
        <w:gridCol w:w="1737"/>
      </w:tblGrid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9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ушкина Татьяна Евген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48,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47,4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 дол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COBALN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 ИЖ 7.108.01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ч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а 1 категории администрации сельского поселения Чубовка муниципального района Кинельский и членов его семь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66"/>
        <w:gridCol w:w="1815"/>
        <w:gridCol w:w="1431"/>
        <w:gridCol w:w="1677"/>
        <w:gridCol w:w="1653"/>
        <w:gridCol w:w="1721"/>
        <w:gridCol w:w="1412"/>
        <w:gridCol w:w="1727"/>
      </w:tblGrid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9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а Ольга Викто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90,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½ дол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, 1119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МБУ «Строительства, благоустройства и ЖКХ» сельского поселения Чубовка муниципального района Кинельский и членов его семь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66"/>
        <w:gridCol w:w="1815"/>
        <w:gridCol w:w="1431"/>
        <w:gridCol w:w="1677"/>
        <w:gridCol w:w="1653"/>
        <w:gridCol w:w="1721"/>
        <w:gridCol w:w="1412"/>
        <w:gridCol w:w="1717"/>
      </w:tblGrid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9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 Юрий Борис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28,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 ЛП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 217150, 2015 г/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индивидуал.,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5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30:00Z</dcterms:created>
  <dc:creator>orgotd</dc:creator>
  <dc:description/>
  <cp:keywords/>
  <dc:language>en-US</dc:language>
  <cp:lastModifiedBy>Светлана Викторовна Федотова</cp:lastModifiedBy>
  <cp:lastPrinted>2017-04-04T14:49:00Z</cp:lastPrinted>
  <dcterms:modified xsi:type="dcterms:W3CDTF">2017-04-28T06:43:00Z</dcterms:modified>
  <cp:revision>3</cp:revision>
  <dc:subject/>
  <dc:title>Сведения о доходах, имуществе и обязательствах имущественного характера главы администрации сельского поселения Домашка муниципального района Кинельский и членов его семьи за период с 1 января по 31 декабря 2012 года</dc:title>
</cp:coreProperties>
</file>