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ц, замещающих должности муниципальной службы, муниципальных служащих, их супругов и несовершеннолетних детей за 2017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ЕЛЬСКОЕ ПОСЕЛЕНИЕ ЧУБОВКА</w:t>
      </w:r>
    </w:p>
    <w:p>
      <w:pPr>
        <w:pStyle w:val="Style17"/>
        <w:jc w:val="center"/>
        <w:rPr/>
      </w:pPr>
      <w:r>
        <w:rPr/>
      </w:r>
    </w:p>
    <w:tbl>
      <w:tblPr>
        <w:tblW w:w="1535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05"/>
        <w:gridCol w:w="1560"/>
        <w:gridCol w:w="1290"/>
        <w:gridCol w:w="1515"/>
        <w:gridCol w:w="1470"/>
        <w:gridCol w:w="1485"/>
        <w:gridCol w:w="1560"/>
        <w:gridCol w:w="1260"/>
        <w:gridCol w:w="1870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>
          <w:trHeight w:val="1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деев Алексей Александрови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ИЖ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 2002 г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ЖТ-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., ограничение-ипотек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74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13 г/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сельского поселения Романенков Михаил Федоров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ALMERA, 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0, 19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з, 2/47 доле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, 19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з, 2/47 доле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главный бухгалтер Карманникова Елена Владими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15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89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NDAY SOLAR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/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бухгалтер Карпушкина Татьяна Евгень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7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9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 до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COBALN, 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тоцикл ИЖ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8.010, 199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ч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 Кузьмина Ольга Викто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29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доля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, 1119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У «Строительства, благоустройства и ЖКХ» сельского поселения Чубовка Кузьмин Владимир Михайлови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3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доля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4:00Z</dcterms:created>
  <dc:creator>orgotd</dc:creator>
  <dc:description/>
  <dc:language>en-US</dc:language>
  <cp:lastModifiedBy>Светлана Викторовна Федотова</cp:lastModifiedBy>
  <cp:lastPrinted>2017-04-04T14:49:00Z</cp:lastPrinted>
  <dcterms:modified xsi:type="dcterms:W3CDTF">2018-06-01T07:24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