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а Ольга Владими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7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rswagen jet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кова  Татьяна Алексее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29,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4,6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3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аева Людмила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3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Марина Викторо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13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ведения ЛПХ, индивидуа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, индивиду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/х, общая долева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5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960, 2011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4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ский Антон Ива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QX-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1724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28180000010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yliner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4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нов Михаил Владимирови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/х, общая дол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й, 2015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/х, общая долева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Собрания представителей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нцова Лариса Евгенье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41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с/х назначения, 1/17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2 г/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27,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путат Собрания представ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раева Ольга Валентино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TLY EM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/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½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869,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2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ушина Ольг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, индивидуа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к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- магазин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представителе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2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гинёв Константин Александрови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, индивидуал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, 2013 г/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блок  «Нева»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5:00Z</dcterms:created>
  <dc:creator>orgotd</dc:creator>
  <dc:description/>
  <dc:language>en-US</dc:language>
  <cp:lastModifiedBy>Светлана Викторовна Федотова</cp:lastModifiedBy>
  <cp:lastPrinted>2017-04-04T14:49:00Z</cp:lastPrinted>
  <dcterms:modified xsi:type="dcterms:W3CDTF">2017-04-28T06:45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