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путатов Собрания представителе сельского поселения Чубовка муниципального района Кинельский, их супругов и несовершеннолетних детей за 2017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ЕЛЬСКОЕ ПОСЕЛЕНИЕ ЧУБОВКА</w:t>
      </w:r>
    </w:p>
    <w:p>
      <w:pPr>
        <w:pStyle w:val="Style17"/>
        <w:jc w:val="center"/>
        <w:rPr/>
      </w:pPr>
      <w:r>
        <w:rPr/>
      </w:r>
    </w:p>
    <w:tbl>
      <w:tblPr>
        <w:tblW w:w="153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05"/>
        <w:gridCol w:w="1560"/>
        <w:gridCol w:w="1290"/>
        <w:gridCol w:w="1515"/>
        <w:gridCol w:w="1470"/>
        <w:gridCol w:w="1485"/>
        <w:gridCol w:w="1560"/>
        <w:gridCol w:w="1260"/>
        <w:gridCol w:w="1910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>
          <w:trHeight w:val="1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укова  Татьяна Алексеев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16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, 1/3 д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6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,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 81011В, 2017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 нива,212300-55,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,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кушина Ольга Александ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к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/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- магаз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аева Людмила Алексе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ова Ольга Владими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29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rswagen jett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/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ч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нцова Лариса Евгеньевн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0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с/х назначения, 1/17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12 г/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77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Марина Викторовн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25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 ведения ЛПХ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/х, общая долева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39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индивидуа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960, 2011 г/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гинёв Константин Александров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,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ли Эмгранд Х7, 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  име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нов Михаил Владимиров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1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/х, общая долевая 1/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4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 GL 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, 201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9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/х, общая долевая,1/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4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раева Ольга Валентиновн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92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TLY EM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/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, ½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79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ч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 име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ский Антон Иванови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2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initi QX-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: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3, 2007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: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000001003, 201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yline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ч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4:00Z</dcterms:created>
  <dc:creator>orgotd</dc:creator>
  <dc:description/>
  <dc:language>en-US</dc:language>
  <cp:lastModifiedBy>Светлана Викторовна Федотова</cp:lastModifiedBy>
  <cp:lastPrinted>2018-05-31T18:51:00Z</cp:lastPrinted>
  <dcterms:modified xsi:type="dcterms:W3CDTF">2018-06-01T07:24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