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тов Сергей Николаевич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99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заместителя главы  администрации сельского поселения  Домаш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19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1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33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-главного бухгалтера  администрации сельского поселения Домаш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59"/>
        <w:gridCol w:w="1721"/>
        <w:gridCol w:w="1430"/>
        <w:gridCol w:w="1677"/>
        <w:gridCol w:w="1653"/>
        <w:gridCol w:w="1721"/>
        <w:gridCol w:w="1411"/>
        <w:gridCol w:w="1677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ельникова Татьяна Александровн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91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 администрации сельского поселения Домаш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3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1 категории администрации сельского поселения Домаш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1"/>
        <w:gridCol w:w="1721"/>
        <w:gridCol w:w="1450"/>
        <w:gridCol w:w="1677"/>
        <w:gridCol w:w="1653"/>
        <w:gridCol w:w="1721"/>
        <w:gridCol w:w="1431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кова Любовь Николаевн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7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администрации сельского поселения Домаш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60"/>
        <w:gridCol w:w="1721"/>
        <w:gridCol w:w="1431"/>
        <w:gridCol w:w="1677"/>
        <w:gridCol w:w="1653"/>
        <w:gridCol w:w="1721"/>
        <w:gridCol w:w="1412"/>
        <w:gridCol w:w="1677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гошкина ирина Константино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94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471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CC646KM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0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администрации сельского поселения Домаш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28"/>
        <w:gridCol w:w="1721"/>
        <w:gridCol w:w="1391"/>
        <w:gridCol w:w="1677"/>
        <w:gridCol w:w="1653"/>
        <w:gridCol w:w="1834"/>
        <w:gridCol w:w="1374"/>
        <w:gridCol w:w="167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хина Еле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6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14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иректора МБУ «Управление Культуры, спорта и молодежной политики» сельского поселения Домаш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ро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ушкин Владимир Алексееви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5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Лада К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9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0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9                                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9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9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orgotd</dc:creator>
  <dc:description/>
  <dc:language>en-US</dc:language>
  <cp:lastModifiedBy>Светлана Викторовна Федотова</cp:lastModifiedBy>
  <dcterms:modified xsi:type="dcterms:W3CDTF">2015-05-19T06:25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