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 Сергей Николаевич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18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заместителя главы  администрации сельского поселения  Домаш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6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38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-главного бухгалтера  администрации сельского поселения Домаш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59"/>
        <w:gridCol w:w="1721"/>
        <w:gridCol w:w="1430"/>
        <w:gridCol w:w="1677"/>
        <w:gridCol w:w="1653"/>
        <w:gridCol w:w="1721"/>
        <w:gridCol w:w="1411"/>
        <w:gridCol w:w="1677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а Татьяна Александровн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7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 администрации сельского поселения Домаш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69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1 категории администрации сельского поселения Домаш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1"/>
        <w:gridCol w:w="1721"/>
        <w:gridCol w:w="1450"/>
        <w:gridCol w:w="1677"/>
        <w:gridCol w:w="1653"/>
        <w:gridCol w:w="1721"/>
        <w:gridCol w:w="1431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кова Любовь Николаевн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сельского поселения Домаш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0"/>
        <w:gridCol w:w="1721"/>
        <w:gridCol w:w="1431"/>
        <w:gridCol w:w="1677"/>
        <w:gridCol w:w="1653"/>
        <w:gridCol w:w="1721"/>
        <w:gridCol w:w="1412"/>
        <w:gridCol w:w="1677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гошкина ирина Константин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98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80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CC646KM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0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сельского поселения Домаш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28"/>
        <w:gridCol w:w="1721"/>
        <w:gridCol w:w="1391"/>
        <w:gridCol w:w="1677"/>
        <w:gridCol w:w="1653"/>
        <w:gridCol w:w="1834"/>
        <w:gridCol w:w="1374"/>
        <w:gridCol w:w="167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хина Еле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46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77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иректора МБУ «Управление Культуры, спорта и молодежной политики» сельского поселения Домаш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ро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енко Наталья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89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6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6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иректора МБУ «Олимп» сельского поселения Домаш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ро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дасарян Юли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91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,1996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7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7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8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 года выпу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5301 2001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7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7:00Z</dcterms:created>
  <dc:creator>orgotd</dc:creator>
  <dc:description/>
  <dc:language>en-US</dc:language>
  <cp:lastModifiedBy>Светлана Викторовна Федотова</cp:lastModifiedBy>
  <dcterms:modified xsi:type="dcterms:W3CDTF">2016-04-05T04:37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