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льского поселения Домаш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68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шкин Дмитрий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CC646KM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3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3/4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58,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 администрации сельского поселения  Домашка муниципального района Кинельский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8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38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8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-главного бухгалтера  администрации сельского поселения Домашка муниципального района Кинельский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9"/>
        <w:gridCol w:w="1721"/>
        <w:gridCol w:w="1430"/>
        <w:gridCol w:w="1677"/>
        <w:gridCol w:w="1653"/>
        <w:gridCol w:w="1721"/>
        <w:gridCol w:w="1411"/>
        <w:gridCol w:w="1687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а Татьяна Александровн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4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его специалиста  администрации сельского поселения Домашка муниципального района Кинельский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8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37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1 категории администрации сельского поселения Домашка муниципального района Кинельский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1"/>
        <w:gridCol w:w="1721"/>
        <w:gridCol w:w="1450"/>
        <w:gridCol w:w="1677"/>
        <w:gridCol w:w="1653"/>
        <w:gridCol w:w="1721"/>
        <w:gridCol w:w="1431"/>
        <w:gridCol w:w="1687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кова Любовь Николаевна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ста администрации сельского поселения Домашка муниципального района Кинель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68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2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гошкина ирина Константин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58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CC646KM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дол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администрации сельского поселения Домашка 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28"/>
        <w:gridCol w:w="1721"/>
        <w:gridCol w:w="1391"/>
        <w:gridCol w:w="1677"/>
        <w:gridCol w:w="1653"/>
        <w:gridCol w:w="1834"/>
        <w:gridCol w:w="1374"/>
        <w:gridCol w:w="1687"/>
      </w:tblGrid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хина Еле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58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8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 МБУ «Управление Культуры, спорта и молодежной политики» сельского поселения Домаш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 Наталь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19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У «Олимп» сельского поселения Домаш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с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5:00Z</dcterms:created>
  <dc:creator>orgotd</dc:creator>
  <dc:description/>
  <dc:language>en-US</dc:language>
  <cp:lastModifiedBy>Светлана Викторовна Федотова</cp:lastModifiedBy>
  <dcterms:modified xsi:type="dcterms:W3CDTF">2017-04-03T11:05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