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Управления финансами администрации муниципального района Кинельский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7"/>
        <w:gridCol w:w="3000"/>
        <w:gridCol w:w="1225"/>
        <w:gridCol w:w="1589"/>
        <w:gridCol w:w="1566"/>
        <w:gridCol w:w="1630"/>
        <w:gridCol w:w="1217"/>
        <w:gridCol w:w="156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сельскохозяйственного назначения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Шкода Фабия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заместителя руководителя Управления финансами администрации муниципального района Кинельский 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07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ля садоводств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ачны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под гараж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без права регистрации проживания в нём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66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 2121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Ларис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¼ долевая 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¼ от 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госдоходов Управления финансами администрации муниципального района Кинельский и  членов её семьи за период с 1 января по 31 декабря 2014 года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2022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46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«Приор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садово-огород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– специалиста о исполнению бюджета Управления финансами администрации муниципального района Кинельский 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енис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0536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7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учёта и отчётности-главного бухгалтера  Управления финансами администрации муниципального района Кинельский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нная Ольг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orgotd</dc:creator>
  <dc:description/>
  <dc:language>en-US</dc:language>
  <cp:lastModifiedBy>Светлана Викторовна Федотова</cp:lastModifiedBy>
  <dcterms:modified xsi:type="dcterms:W3CDTF">2015-04-29T06:01:00Z</dcterms:modified>
  <cp:revision>2</cp:revision>
  <dc:subject/>
  <dc:title/>
</cp:coreProperties>
</file>