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имуществе и обязательствах имущественного характера заместителя руководителя Управления финансами администрации муниципального района Кинельский 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ля садоводств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ачны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под гараж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без права регистрации проживания в нём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 2121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гараж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Шкода Фабия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Ларис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17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 ли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госдоходов У</w:t>
      </w:r>
      <w:r>
        <w:rPr/>
        <w:t>правления финансами администрации муниципального района Кинельский и  членов её семьи за период с 1 января по 31 декабря 2015 года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2022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99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– Пискунов Василий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6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«Приор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садово-огородный участок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– специалиста о исполнению бюджета Управления финансами администрации муниципального района Кинельский 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енис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33633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218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учёта и отчётности-главного бухгалтера  Управления финансами администрации муниципального района Кинельский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нная Ольг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3:00Z</dcterms:created>
  <dc:creator>orgotd</dc:creator>
  <dc:description/>
  <dc:language>en-US</dc:language>
  <cp:lastModifiedBy>Светлана Викторовна Федотова</cp:lastModifiedBy>
  <dcterms:modified xsi:type="dcterms:W3CDTF">2016-04-27T06:33:00Z</dcterms:modified>
  <cp:revision>2</cp:revision>
  <dc:subject/>
  <dc:title/>
</cp:coreProperties>
</file>