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 руководителя Управления финансами администрации муниципального района Кинельский  и членов его семьи 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552,07, в том числе продажа автомобиля 8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.участок под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 LAND CRUISER PRADO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.участок для садоводства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 SOL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.участок дачный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.участок под гараж                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строение без права регистрации проживания в нём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74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  2121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главного специалиста Управления финансами администрации муниципального района Кинельский  и членов его семьи 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Игорь Пет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 2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гаража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, Шкода Фабия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84 4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главного специалиста Управления финансами администрации муниципального района Кинельский  и членов его семьи 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59"/>
        <w:gridCol w:w="2010"/>
        <w:gridCol w:w="1556"/>
        <w:gridCol w:w="1662"/>
        <w:gridCol w:w="1639"/>
        <w:gridCol w:w="1706"/>
        <w:gridCol w:w="1529"/>
        <w:gridCol w:w="1588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6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заместителя начальника отдела учёта и отчётности- заместителя главного бухгалтера  Управления финансами администрации муниципального района Кинельский и членов его семьи 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хина Лариса Геннад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809=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 лич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начальника отдела доходов Управления финансами администрации муниципального района Кинельский и  членов её семьи за период с 1 января по 31 декабря 2017 года</w:t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2022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 984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974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садово-огородный участок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оходах, имуществе и обязательствах имущественного характера начальника отдела учёта и отчётности-главного бухгалтера  Управления финансами администрации муниципального района Кинельский и членов его семьи 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аринная Ольг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7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5:00Z</dcterms:created>
  <dc:creator>orgotd</dc:creator>
  <dc:description/>
  <dc:language>en-US</dc:language>
  <cp:lastModifiedBy>Светлана Викторовна Федотова</cp:lastModifiedBy>
  <dcterms:modified xsi:type="dcterms:W3CDTF">2018-04-26T10:05:00Z</dcterms:modified>
  <cp:revision>2</cp:revision>
  <dc:subject/>
  <dc:title/>
</cp:coreProperties>
</file>