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, муниципальных служащих, их супругов и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Normal"/>
        <w:jc w:val="center"/>
        <w:rPr/>
      </w:pPr>
      <w:r>
        <w:rPr/>
        <w:t>СЕЛЬСКОЕ ПОСЕЛЕНИЕ ГЕОРГИЕВКА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349"/>
        <w:gridCol w:w="1212"/>
        <w:gridCol w:w="1464"/>
        <w:gridCol w:w="1370"/>
        <w:gridCol w:w="1056"/>
        <w:gridCol w:w="1562"/>
        <w:gridCol w:w="1212"/>
        <w:gridCol w:w="146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лица, замещающего муниципальную должность (муниципального служащего), его супруги (супруга) и несовершеннолетнего ребенка, рублей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 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лица, замещающего муниципальную должность (муниципального служащего), его супруги (супруга) и несовершеннолетних детей находящихся в их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недвижимого имуществ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НИК Сергей 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16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2,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ЯСИНА Наталья Владими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933,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00,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ctra (FB227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ОВА Ольг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168,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фонова Светлана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43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15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ценко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(1/2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5686.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(1/2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Людмил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92,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ЫДОВА Надежда Стани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27,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56,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ЕВА Ольг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3793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378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ифан-Сала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-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БАЙК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58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БУ «Культура, спорт и молодеж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он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(1/6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(1/6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582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(1/3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о. директора МБУ «Приор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дорина Любовь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87,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41,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210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62000 (1/4206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 (1/6 дол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1:00Z</dcterms:created>
  <dc:creator>3</dc:creator>
  <dc:description/>
  <dc:language>en-US</dc:language>
  <cp:lastModifiedBy>Светлана Викторовна Федотова</cp:lastModifiedBy>
  <dcterms:modified xsi:type="dcterms:W3CDTF">2015-05-12T12:21:00Z</dcterms:modified>
  <cp:revision>2</cp:revision>
  <dc:subject/>
  <dc:title/>
</cp:coreProperties>
</file>