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лиц, замещающих должности муниципальной службы, муниципальных служащих, их супругов и несовершеннолетних детей </w:t>
      </w:r>
      <w:r>
        <w:rPr>
          <w:rFonts w:cs="Times New Roman" w:ascii="Times New Roman" w:hAnsi="Times New Roman"/>
          <w:b/>
          <w:sz w:val="28"/>
          <w:szCs w:val="28"/>
        </w:rPr>
        <w:t>за 2015 год</w:t>
      </w:r>
    </w:p>
    <w:p>
      <w:pPr>
        <w:pStyle w:val="Normal"/>
        <w:jc w:val="center"/>
        <w:rPr/>
      </w:pPr>
      <w:r>
        <w:rPr/>
        <w:t>СЕЛЬСКОЕ ПОСЕЛЕНИЕ ГЕОРГИЕВКА</w:t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349"/>
        <w:gridCol w:w="1212"/>
        <w:gridCol w:w="1464"/>
        <w:gridCol w:w="1370"/>
        <w:gridCol w:w="1056"/>
        <w:gridCol w:w="1562"/>
        <w:gridCol w:w="1212"/>
        <w:gridCol w:w="146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лица, замещающего муниципальную должность (муниципального служащего), его супруги (супруга) и несовершеннолетнего ребенка, рублей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лицу, замещающему муниципальную должность (муниципальному служащему), его супруге (супругу) и несовершеннолетним детям на праве собственности или находящихся в их пользовани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транспортных средств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 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лица, замещающего муниципальную должность (муниципального служащего), его супруги (супруга) и несовершеннолетних детей находящихся в их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 недвижимого имуще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 недвижимого имуществ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ясина Наталья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769,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376,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pectra (FB2272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главы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есник Светлан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458,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032,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– 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ОВА Ольг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25,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4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ифонова Светлана Ю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404,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815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ценко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442,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813,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 2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А Людмил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651,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канова Елена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498,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ичук Наталья Серг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73,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864,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-trei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-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БАЙКИНА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859,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 МБУ «Культура, спорт и молодеж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монов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383,9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 (1/6 дол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 (1/6 дол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8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576,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 (1/3 дол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 о. директора МБУ «Приор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дорина Любовь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218,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878,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3210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62000 (1/4206 дол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 (1/6 дол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07:00Z</dcterms:created>
  <dc:creator>3</dc:creator>
  <dc:description/>
  <dc:language>en-US</dc:language>
  <cp:lastModifiedBy>Светлана Викторовна Федотова</cp:lastModifiedBy>
  <dcterms:modified xsi:type="dcterms:W3CDTF">2016-05-13T12:07:00Z</dcterms:modified>
  <cp:revision>2</cp:revision>
  <dc:subject/>
  <dc:title/>
</cp:coreProperties>
</file>